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pEDIT PLU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the personal EDI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Version 1.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December 1, 19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DIT COPYRIGHT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2) 445-2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1171,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, Muskegon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B may also be contacted by FAX, by sending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number: (617) 788-2765. In communicating with the OM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Y FUNCTIONING PROGRAM. IT IS NOT A DEMO N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RIPPLED IN ANY WAY. ALL FEATURES ARE DOCUMEN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DISK MANUAL. IF YOU HAVE TROUBLE USING THE PROGR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YOU DID NOT RECEIVE ALL THE FILES,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 K N O W L E D G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wishes to thank the following peop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im Hass of MicroFox Company, the author of the sup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/menu/security program HDM-IV. Jim has h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sight to see the potential of pEDIT by building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into HDM. He has also helped with beta tes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ade many suggestions to make pEDIT the best 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mas G. Hanlin III, author of many assembly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for BASIC. The graphical pEDIT would no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without his GrafWiz routines which provide su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text display in graphics modes. These routines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his BasWiz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V E N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nventions are used through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commands are shown in upper case; examp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 and TRIM BUFFER. Commands are sometimes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s. Command parameters are shown in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vertical bar (|) separating options; an examp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VIDEO text|graph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key, ButtonBar button and mouse button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closed in angle brackets. For labelled keys,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corresponds to what is stamped on the key; examp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and &lt;PgDn&gt;. The arrow keys have the names &lt;Left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&gt;, &lt;Up&gt; and &lt;Dow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and Alternate keys are prefixed by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-, respectively; examples are &lt;Ctrl-C&gt; and &lt;Alt-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keys are named &lt;F01&gt; through &lt;F12&gt;. Some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s do not have the &lt;F11&gt; and &lt;F12&gt; keys.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metimes represented as ^X for &lt;Ctrl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Bar buttons are referenced by their 3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abbreviations, for example &lt;CMD&gt;, &lt;FND&gt; and &lt;CU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button names are &lt;MLB&gt; and &lt;MRB&gt; for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ight buttons, respectively. pEDIT PLUS fully suppo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mpatible 2-button mouse; the middle butt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button mouse is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eneral Information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loppy Disk Installation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Hard Disk Installation 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ing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verview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ommand Mode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ompting Mode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ButtonBar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Using a Mouse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PL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ursor Movement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ext Manipulation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ext Deletion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earching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File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Buffers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Windows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Cut and Paste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Key Macros 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Miscellaneous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acro Types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cro Execution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ample Macros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DOS Shell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rom pEDIT PLUS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ng From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anual Invocation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Batch File 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isk Macros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ufficient Internal Storage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ufficient Disk Space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o Initialization File 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/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pyright Notice 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gistration 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Labelled Keys 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tandard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ordStar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EMACS 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Microsoft Quick 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he DOS Environment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Supported Video Displays 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Initialization File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Help Files 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Color Codes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Troubleshooting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PLUS is a DOS-based text editor with a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for the IBM Personal Computer famil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eferred to interchangably as pEDIT PLUS, pEDIT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DIT. The program has has been tested with MDA (mon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me text), HGA (Hercules monochrome in text mode), C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and VGA displays. pEDIT PLUS requires PC/MS-DOS 2.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, 384k of memory and 720k of floppy drive capaci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k memory is recommended as is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-new pEDIT adds full mouse support an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ButtonBar interface. The ButtonBar is made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buttons that give you quick access to the most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unctions. The philosophy behind the ButtonB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: it's easier to press a button than pull dow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will handle any ASCII text file with lin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00 characters in length terminated by a carriage-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feed pair. pEDIT is not a binary editor although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view binary files. pEDIT PLUS is also not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r desktop publisher and does not import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pport multiple fonts. pEDIT does, however, hav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normally associated with word processors: set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, automatic word wrap, paragraph indent 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ing. Paragraphs can be 'filled' or reformatted to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existing margins. Words (or parts of words)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pitalized, lower-cased or UPP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+ has other capabilities which make it compet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shareware editor available: split screen edit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p to 16 files at one time; compile without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; file pick lists; and global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configures itself by loading an 'initi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tion' file at start up. This file contain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and key bindings that are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You can make pEDIT PLUS work the way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... even mimic another editor such as WordSta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Quick Editor or EMACS. pEDIT+ is completel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ble; if you don't like the supplied configu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m or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s unique among shareware editors in that eve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is treated as text in a buffer. Any previou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called from a Command buffer, edited and re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the output from shelled DOS commands is availabl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DO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nterface is there for those who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. It is intended for those commands that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requently. The more efficient method is to use th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nd, of course, the Button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make pEDIT PLUS perfor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ly as possible. The speed is quite good on 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igher) class machine with a hard drive. All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entirely in memory, which makes accessing any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very fast. The user can move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any buffer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ext in graphics mode is normally pain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. For this reason, pEDIT+ uses special assembly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bypass the BIOS and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These routines achieve about 95% of the spe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. However, scrolling - which uses the BIOS -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slow when compared to text mode. If you prefer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raphical interface, a text mode is available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N S T A L L I N G   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diskette contains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indicates the file is included with the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containing information about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nd how to get started with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eatures of pEDIT 2.0, 2.10 and pEDIT PLU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DIT PLUS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Help File for every pEDIT PL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B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quired for internal operation of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D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-extracting file which will, when execu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PEDIT.DOC, the complete pED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CGA.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MGA.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EGA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Bar images for CGA, mono EGA/VGA a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/VGA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are used by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EMC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QUI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STD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WS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initialization files for EMACS,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Editor, Standard and WordStar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EMC.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QUI.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STD.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WST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help files to match the above initializ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LETTR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OTHUP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OTHDN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WREV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EMACS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LETTR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OTHUP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OTHDN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WREV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MS Quick Editor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LETTR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OTHUP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OTHDN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WREV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Standard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LETTR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OTHUP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OTHDN.P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WREV.P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WordStar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register for pEDIT - you can register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 (software) Library or directly from the auth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upport the shareware concept by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r shareware vendors regarding requi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 for distributing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install pEDIT PLU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REGISTER.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ins the benefits of registering the eval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HDM IV (Hard Disk Menu)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egister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KEYR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set the keyboard repeat rate on A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STAYDOW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-resident utility from PC Magazine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, Alt- and Shift- commands to be entered as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nstallation procedures assume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knowledge of PC operation and can format a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DOS manual as needed. There are some th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nd decisions to make BEFORE starting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are installing pEDIT for the first time, mak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device has at least 270k of free disk spac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another 135k for the expand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installing over an existing pEDIT, be su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any customized INI and KEY files by renaming th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han PEDIT.INI and PEDIT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oose one of the supplied configurations (EMACS, Qui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or WordStar); see the Appendix fo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ecide, if you have a hard drive system, if you will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modify your AUTOEXEC.BAT file to setup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and PEDI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ecide if you want to install the optional KEYR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DOWN utilities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ecide if you want to print the tutorial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un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assumes you have 2 floppy drives o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360k each, or a single 720k (or 1.44MB) drive.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(360k) system, Drive A: will hold the program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T executable, initialization and help files.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will hold a work disk with your documents, sourc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or other text. In a single (720k or 1.44MB)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verything will be on the on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is for those with two 360k driv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3.5" 720k floppy, format just one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everyth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mat two diskettes; make one (the program disk) a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if you want to be able to boot from it; labe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ies 'pEDIT PLUS Program' and 'pEDIT Wor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ert the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default to the A: drive and run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move the distribution disk from Drive A; move the p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isk to Drive A and insert a pEDIT Work Disk in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you want KEYRATE to be run automatically when you bo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KEYRATE.COM to your system disk and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RAT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you want STAYDOWN to be installed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DOWN.COM to the system (boot) diskette and ad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Y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oceed to "Quick Starting pEDIT 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assumes you have one floppy driv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f any size. You will most certainly want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 pEDIT on the hard drive for improv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hard drive system, two things MUST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in your AUTOEXEC.BAT file in order for pEDIT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: (1) the directory containing the pEDIT file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your DOS PATH, and (2) the environment variable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fined. If you choose not to have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 this for you, you must manually edit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the required changes. In either case, you mus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your system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EDIT PLUS tip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If things don't work righ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fter rebooting, check you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UTOEXEC.BAT file to make s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he PATH and SET PEDIT state-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ments are being executed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decide if you want to install pED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(\) directory, in its own directory (\PEDIT), or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\TOOLS or \UTIL directory. The example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be installed from Drive A into its ow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the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default to the A: drive and run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move the distribution disk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dit your AUTOEXEC.BAT file if you did not let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t for you. It must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...;C:\P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EDIT=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you want KEYRATE to be invok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, copy KEYRATE.COM to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and add the following line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KEYRAT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you want STAYDOWN to be installed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DOWN.COM to the root directory and add this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STAY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oceed to "Quick Starting pEDIT 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U I C K  S T A R T I N G  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give you the information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up and running with pEDIT PLUS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 (PEDIT.EXE) must in a directory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OS PATH, or be in the current directory. The in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lization (PEDIT.INI) and help (PEDIT.HLP, PEDIT.BT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KEY) files must be accessible via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again,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rive users must define a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EDIT' so the editor can find the files it nee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pEDIT files will henceforth be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EDIT PATH; don't confuse this wit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EDIT PLUS tip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See the Appendix for a ful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iscussion of the DOS environment.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floppy-only system, make sure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COMMAND.COM (or your alternate command process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This file must be available to use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following examples show, pEDIT can be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efault or alternate configuration. If @XXX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the command line, pEDIT will us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INI and PEDIT.KEY files. If @XXX is specif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ill use the files PEDITXXX.INI and PEDITXXX.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XXX represents the alternate configuration to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 (Standard), WST (WordStar), EMC (EMACS), QUI (MS Quick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r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can be started in one of two ways: with o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. If you don't want to start out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file, at 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 [@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way of starting pEDIT would be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file to be edited using either a specific or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 [@XXX] D:\PATH\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 [@XXX] D:\PATH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</w:t>
      </w:r>
      <w:r>
        <w:rPr/>
        <w:t>ButtonBar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BufferName     Global    Mode   Direction   LLLL:CCCC  #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ufferName     Global    Mode   Direction   LLLL:CCCC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ssage&gt;                                    Working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DIT PL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d a wildcard specification, you will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d with a FILES window containing a 'pick list'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names (unless there are "No matching files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o many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EDIT PLUS tip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"Too many files" means tha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here were too many files to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ist in the FILES window. You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hould narrow the search b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ing '*.*' to '*.txt', f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xampl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file has been selected, the pEDIT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Next, the message line will show that the 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ation file is being read - provided, of course, that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one. Finally, if a matching file was found,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the file into memory and display the first scr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of text. The cursor will be position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uses all 25 screen rows for text, status,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ssages. In text mode, some monitors can display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tandard 25 lines of text; 43 lines on EGA and V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0 lines on VGA. The pEDIT screen can contain 1 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In 25-line mode, a single window holds 19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; if the screen is split, each window contains 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 shows a representation of the pEDIT+ scree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windows displayed. It is important to realiz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view two different files or two portions of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reen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window has a status line at the bottom. For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e status line shows the buffer name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(blank=Local/Global), mode (Insert/Overstrik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(Forward/Reverse). For an informational window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type of information being displayed -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HOW, LIST, ERR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can be thought of as a viewport into a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xt. Figure 2 shows a text buffer (repres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box) and a window into the text. A window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ore than 78 columns of text. pEDIT uses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so the window can be into any portion of the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just the leftmost 7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w is �the time for all� good persons to come to the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id of �their country.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  <w:t>&lt;��� Window ���&gt;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���������������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lt;����������������������� Buffer 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s/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displayed at row 24 is actually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ndow into the COMMAND buffer. The 'Command: '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whenever the editor i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line at row 25 is used to display info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al text, errors, etc. Also shown at the right marg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Working . . .' message that flashes whenever pED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loading a file, search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entered either by typing them i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by pressing a defined key, or by 'pressing'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Obviously, the latter two methods ar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for functions you us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ome commands you need to know about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earning phase. The first is HELP, which is b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01&gt; in all configurations. The second is ALTHELP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or button and keyboard help), which is always &lt;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&gt;. Finally, LIST KEYS displays a list of all defin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Command Mode by pressing the DO COMMAND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bound to DO COMMAND depends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but is normally the &lt;Esc&gt; key.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: " is displayed on the command line and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ositioned after the colon. At this poin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ny valid pEDIT command, for example WRITE FILE o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10 70. If you enter Command Mode without meaning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&lt;Enter&gt; after the prompt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EDIT PLUS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he Command line is a window into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he COMMAND buffer. All defined keys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work the same as they do in any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uffer. The mouse cannot be used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he command lin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Promp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ing Mode is active whenever pEDIT is as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the "Command: " prompt is not displayed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you will not have access to all of pEDIT's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definitions. All Control characters are represen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22 (#). Only Insert mode is support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ne editing is available using a subset of your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          Recall the last command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PREV       Erase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CHAR       Eras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LEFT      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RIGHT  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OME        Position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END         Position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. The Button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you will notice about pEDIT+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ButtonBar. The next thing you will notic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menus. As explained in the Introdu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osophy behind the ButtonBar is this: it is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button than pull down a menu - which can le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levels of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Bar provides, at the press of a button, 18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ly used editing functions. In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s will be displayed in 2 (CGA), 3 (monochrome E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GA) or 16 (color EGA/VGA) colors. The button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press when clicked on with the mouse. You must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o the middle of a button as pEDIT uses row a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graphics mous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ButtonBar without a mouse is clums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. When the special key &lt;Ctrl-F10&gt; is pressed,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disappear and the first (leftmost) butt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selected". The current button is shown in revers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xt mode) or by depressing the button (graphics mode)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Left&gt; and &lt;Right&gt; keys to select a button; th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accept the selection or ABOR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mode, the buttons are represented by 3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. Figure 3 shows a picture of the ButtonB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and lists the function of eac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&lt; �HLP�CMD�BUF�INF�GET�WRT�ONE�TWO� /\/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/\ �FND�NXT�RPL�FMT�CUT�PST�DOS�QUI� &gt;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SHIFT LEFT          Shift the window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      HELP                Bring up indexed help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       DO COMMAND          Enter comma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       BUFFER              Switch to anothe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       SHOW BUFFER         Info about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     GET FILE            Load a file for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T       WRITE FILE          Save modified buffer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     ONE WINDOW          Unsplit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     TWO WINDOWS         Split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D       FIND                Search f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XT       FINDNEXT            Repeat the las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L       REPLACE             Replac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T       FILL PARAGRAPH    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      REMOVE TEXT         Cut (to clip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T       INSERT HERE         Paste (from clip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 DOS   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       QUIT                Abort the editing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SHIFT RIGHT         Shift the window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utton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PLUS supports a Microsoft compatible 2-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The middle button of a 3-button mouse i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ice support Microsoft as well as other proprie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(s); be sure and set your rodent up in Microsof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 summarizes how the mouse is used by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a mouse is optional. pEDIT PLUS will det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f one is installed and display a mouse poin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across the screen as the mouse is moved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. The pointer appears as a block in text mode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i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EDIT PLUS tip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The text cursor and mouse poin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re not the same! The text curs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ppears as an underline and show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where text will be inserted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ouse terminology should be explained. To "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" an object means to move the mouse pointer to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and release the specified button. To "cli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" means to hold down the left mouse button while d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g (moving) the mouse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"click and drag" to select text.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to turn the highlighting on; then,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down as you "drag" the mouse horizont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. Note that text selection starts where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- not the mouse pointer -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EDIT PLUS tip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Hold down the left mouse butt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or more than 1/2 second to repea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e mouse ac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Operating System (DOS) stores keystrok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ahead buffer and passes them to the application o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. Unfortunately, mouse button presses are not 'queu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not 'click ahead'. Do not attempt to 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busy and the mouse point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ocation of  �   Function of Left  �  Function of Right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ouse Pointer �     Button &lt;MLB&gt;    �     Button &lt;MRB&gt;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 current    �   Move text cursor  �  Toggle Select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xt window   �   to mouse location �  on and off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 other      �   Move text cursor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xt window   �   to other window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LP, FILES   �   Highlight option  �  Select option;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r BUFFER     �   under the mouse   �  same as &lt;Enter&gt;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indow        �   pointer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n UpArrow    �   Scroll up 1 line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f ScrollBar  �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n DownArrow  �   Scroll down 1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f ScrollBar  �   line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tween Up-   �   Page up to the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row and the �   Previous Screen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ubleArrow   �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tween the   �   Page down to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ubleArrow   �   the Next Screen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d DownArrow �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all pEDIT commands. Each command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ppercase and has a description following. (B) sign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a button on the ButtonBar, while (M) mean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ible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around in the text is among the most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editing functions. The following commands ar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ve; that is, the existing text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BSOLUT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ccessible only with a mous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&lt;MLB&gt; in the current text window, the tex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oved to the location of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the cursor to the first line of the buffer, sc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or repainting the screen as necessary. pEDIT keep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memory, making it very fast to move to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from any poin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dummy last line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The screen will scroll or repain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MOVE HOME depends on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line. If the cursor is not at th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of a line, it will move there. If it is at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, it will wrap to the start of the previous lin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normally bound to the &lt;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MOVE END depends on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line. If the cursor is not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, it will move there. If it is at the end of a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wrap to the end of the next line. Normally b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up one line in the current buffer. Ther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action if the cursor is already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pEDIT keeps the cursor as close a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umn. This command is normally bound to the &lt;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down one line in the current buff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cannot move if it is already on the dummy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uffer. pEDIT keeps the cursor as clos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column. This command is normally bou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left one character position. I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the beginning of a line, it will wrap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line. Normally bound to the &lt;Lef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right one character position. I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the end of a line, it will wrap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. This command is normally bound to the &lt;Righ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beginning of the next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ion. If the direction is Forward, it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end of the buffer; if Reverse, toward th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scroll or repaint depending on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If Select is active, the screen 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lect is not active, scrolling will take plac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n the fourth line from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Text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manipulate text - insert ne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 form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when one of the typing keys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sert mode, the character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at the current cursor position; text to the r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ved over" to make room. In Overstrike mode,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uses automatic word wrap to keep text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rgins as you type. If a word will not fit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right margin, it will be moved to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. The first line of a paragraph will b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indented if the PIndent paramet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b key is pressed,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. Only standard tab stops at every eighth colum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Control characters are displayed as a caret (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displayable character; for example,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appears on-screen as "^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up a new (empty) line for text insertion.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s the same as pressing &lt;Enter&gt; followed by &lt;Lef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no indent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PARAGRAPH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s a paragraph or portion of a paragraph to fi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margins. Paragraph indenting, if any, is ho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line. Use this command after you hav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d text or change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MARGINS and SET PINDENT commands ar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and paragraph indent, respectively. Re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at the current line and stops at the end of the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 A paragraph is defined as contiguous text bou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lines both above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very useful in programming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a section of code in or out without having to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each line. Indenting is by levels where one level i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positions or one-half a tab stop. INDENT uses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aces to indent the line to the desire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NDENT (1) position the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, (2) toggle Select on, (3) highlight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lines to be indented and (4) issue the "INDENT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DENT n" command. Specify the number of levels (n)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or negative integer - positive moves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negative toward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very useful in programming. I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dent a new line the same a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pEDIT uses the same leading whitespace (spa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) as the current line. AUTO INDENT is normally u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line but the command can be issued any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ound to &lt;Ctrl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 the current line - the line the cursor is 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defined margins. Only spaces are us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to the appropria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s the current word starting at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sor within the word. The capitalizatio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t the beginning of the word; this is to allow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'Compuserve' to be changed to 'CompuSer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current word to lowercase start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osition within the word. Al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end of the word will be chang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current word to uppercase. All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end of the word will be changed to up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enter special character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pEDIT prompts with "Press key to be added: ";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press one of the special keys. For example,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feed (Ctrl-L) press the QUOTE CHAR key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L&gt;. The character will show as '^L'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 can also be used with Find and Replace.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feed (Ctrl-J), if the QUOTE CHAR key is &lt;Ctrl-V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 COMMAND key and enter "FIND &lt;Ctrl-V&gt;&lt;Ctrl-J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keys such as the PC keypad and function key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quoted. The graphics characters - those above Ascii 127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serted in a special way. Hold down the Alt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cimal value of the character using the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only; release the Alt ke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s (swaps) two characters of text within a 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ust be on the second character when you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cursor cannot be positioned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Tex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erase existing text and to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ext. Deletion can be by character, word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current character - the charact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The action is dependent on the current mode. In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e character is deleted and text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shifted left to "fill in the hole". In 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e character is replac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previous character -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 In Insert mode, the character is deleted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cursor is again shifted toward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verstrike mode, the character is replaced by a spac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permanently bound to the &lt;BackSpac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ext from the current position in a word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ord. The current mode and direction have no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ction taken by ERASE WORD; deletion is always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s a line or portion of a line.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a line, the entire line - including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arker - is erased and stored in the text buff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not at the beginning of a line, dele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rent 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the text last deleted by ERASE WORD or ERAS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xt is stored in a special text buffer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ation. This text buffer is rebuilt after every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nly the last erasure can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ong with REMOVE TEXT provide an "undo" c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. It is very unlikely that anyone would ever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do" hundreds of editing operations. A better approa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Save early, save often" so you can fall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search for text and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ext string by another. A limited wild card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matching the beginning and end of line. The SET SC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termines if the searching is to be local (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) or global (all buf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s used to search for a text string. To initia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press the FIND key and respond to "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", or press DO COMMAND and enter "FIND &lt;text&gt;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the search will be in the current di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ncel a FIND operation by pressing the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rget string is all lowercase,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insensitive; that is 'pedit' will match 'pedit', 'pEDI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PEDIT'. If, however, the target contains any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match will be exact, i.e. 'pEDIT'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'pE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ymbols are used to match beginning of line (bol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(eol). Use '\\&lt;' for bol and '\\&gt;' for eol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'.\\&gt;' matches a period only if it is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the next occurrence of the last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. It is advisable to have FINDNEXT boun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 only a single key press is required to rep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has a very powerful search and replace functio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it, either press the REPLACE key and rep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ld string:" and "New string:" prompts, or press D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"REPLACE &lt;old&gt; &lt;new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search for each occurrence of 'old' and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Replace (Y)es (N)o (A)ll (L)ast (Q)uit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 Enter -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- skip this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- replace all occurrences from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- make this the last replacement and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e old string will follow the rules lis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command. The same wild cards that are useable in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pecified for the 'old' st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pertain to the reading and writing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You can load in a file, save a buffer to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ile name associated with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6 files can be loaded at one time. Note that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"released" because pEDIT cannot currently fre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nce it has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LE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in a file from disk for editing. pEDIT supports w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file specifications of the type '*.*' and '*.BAS'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file matches the specification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list of all matching file names in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To select a file, use the arrow keys or click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ft mouse button; press &lt;Enter&gt; or click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o load the highlighted file. Press the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atching file exists, pEDIT will display "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". If the file does exist, it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It is important to realize that the file itsel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on disk and will remain untouched unless you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uffer using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in the specified file from disk and inserts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tarting at the current cursor location. The res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if the user typed in the text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should be used only for relatively sm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uses the normal INSERT CHAR routine,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 GET FILE which loads text directl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E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contents of the current buffer to disk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editing session. If no associated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pecified, pEDIT will ask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verifies that there is sufficient disk spa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FORE starting the save operation. The Error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has a full description of what to do if you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hile sav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name of the associated file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RENAM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name of the disk file associated with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buffer. The new name will be used at the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RITE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NAME FILE when you want to save a file under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one the it was called up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ffect how text is viewed. You can pick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o view, set the mode and direction for a buff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BUFFER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etailed information about the current buffer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name, associated file name, current mode/dir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and characters of text, etc.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hows the pEDI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BUFFER command to switch between buffers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with a BUFFER window containing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ffers except the COMMAND buffer. The first Us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. To select a buffer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or click on the buffer name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Press &lt;Enter&gt; or click the right mouse button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uffer. Press ABOR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'trims' the current buffer by removing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from all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BUFFER is useful in any document where a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defined. pEDIT automatically indents every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left margin, which can result in "empty"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paragraphs. These empty lines can take up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n a larg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toggle between Insert and Overstrike mode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Insert when the command is given, it will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toggle between the Forward and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. Note that only FIND, FINDNEXT, REPLACE and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use the buff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mark a particular place in a buffer so you ca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o it at some later time. Sometimes called a bookmar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only one marker in each buffer. pEDIT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as close as possible to the original mark as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oves to the position (line and offset)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ast 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command is used to "goto" a particular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Enter "LINE nn" to move to line number nn;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INE by itself, pEDIT will ask for 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functions control the number of windows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t you select the current window. A window can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/left/right to view any portion of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NDOW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'unsplits' the screen. If there are 2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creen, the current window - the one the cursor is i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the only window. The current window will occu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. The line the cursor was on when the comman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becomes the top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WINDOWS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'splits' the screen if there is only on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. Both windows will initially show the sam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he current buffer.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indow anticipating that you want to load i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INDOW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reen is split, this command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window. The cursor will move to the row a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the last time the cursor wa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click anywhere in the other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LIN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current window up one line. This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accessed only with a mouse,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row symbol at the top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SCREEN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text window back one screen towards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uffer. This command should be bound to the &lt;Pg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s it means "Page Up". The screen is repainted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current window down one line. This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accessed only with a mouse, by click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symbol at the bottom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CREEN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text window forward one screen towards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This command should remain bound to the &lt;PgD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s it means "Page Down". Again, the screen is repa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LEF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window horizontally to the left (toward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) the specified number of columns. If no parame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shift amount will be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RIGH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s the screen horizontally to the right - toward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 - by the number of columns you specify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it viewing text past column 78. If no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screen will be shifted 40 columns.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limited only by the maximum line length of 327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rovides another "undo" capability. A block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"cut" and stored in a "paste" buffer (also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ipboard") for later restoration. Other functions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selected text without removing it, and dele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to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size of a block that can be stored on the cl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via the REMOVE TEXT and STORE TEXT commands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EXT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oggle that turns the select state on/off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s off, it will be turned on and vice versa.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highlighted in reverse video as the cursor is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s automatically turned off after REMOVE TEXT,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WIPE TEXT commands. To cancel the selection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 highlighting off, simply issue the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EX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(cuts) the selected text and stores it to the cl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(paste buffer). The clipboard is rebuilt eve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EXT is invoked; therefore, only the most rec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ext can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selected text to the clipboard without re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uffer. Use this command whenever you want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some text without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highlighted block without copying it to the cl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WIPE TEXT is much faster than REMOVE TEXT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buffer is not rebuilt. This command is especially u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 for deleting large amounts of text; use it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eed to get the text back. There is no limit on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ock that can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HERE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text from the clipboard into the curren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current cursor position. Note that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can be invoked more than once to make multipl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o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.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's key macro facility lets you automate repet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With the following commands you can start a "lear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nd pEDIT will "remember" all the keystrok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 entered. You can then "play back" the macro on de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lay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s can be saved to disk, making it possi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e-defined macro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RN command is used to start recording keystrok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will continue until the REMEMBER command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store all typing keys, function keys and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such as control keys. Note that mouse button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can be stored in a pEDIT macro. The only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a macro containing a REPEAT command cannot itself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end the keystroke recording started by LEARN.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for a key to bind to; press any of the def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the keyboard. You cannot bind to the Tab,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must also not be bound to a key that i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acro. If this happens, the macro routine will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loop and probably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currently defined key macro to disk. Enter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; pEDIT automatically adds the extension .PMC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ill write the macro file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ED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cro file of the same name already exist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chance to overwrite it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the macro defined by LEARN and REMEMBER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issued, the keystrokes are 'replayed' a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m. There are two forms of this command: on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, one for a disk macro. See the 'Macro Facilit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by itself is used for the single key macro.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of the form "EXECUTE filename" invokes a disk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"filename" is a valid DOS file name up to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 without an extension. pEDIT automatically ad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 .PMC to all disk macr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COMMAND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DO" key is pressed the editor will respon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: ' prompt. At this point you can enter any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ommand. Commands can be upper- or lower-case or mi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ommands must be entered in full with spac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words. You can exit Command Mode without doing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by pressing &lt;Enter&gt; aft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is really a one-line window in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All defined keys can be used on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current line or recalling previous commands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and MOVE DOWN to scroll through the stor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ecall the last command given via DO COMMA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result is the same as pressing the DO COMMAN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MOVE UP with one important difference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ommand is copied to the current command 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of course be edited before pressing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keyboard access to the ButtonBar for those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This function is permanently bound to &lt;Ctrl-F10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issued from the command line. When this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the first button will be selected and p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your input. Use the &lt;Left&gt; and &lt;Right&gt; key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utton-to-button, and press &lt;Enter&gt; to accept or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has a user-definable ABORT key which must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itialization file. The actual key used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; ABORT is not 'hard-wired' to &lt;Ctrl-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WordStar uses &lt;Ctrl-C&gt; as a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can be used to abort out of any REPEAT, FIND, FIND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PLACE loop. You can also use it to cancel out of th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function, or any BUFFER, FILES o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clear and repaint the screen.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Screen if, for any reason, the screen should be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or otherwise oblit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 shift or "lead-in" key for multi-key command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pEDIT to wait for a second keystroke. A shif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a command key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 keys must be defined in your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other other key definitions. A maximum of 4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'bind' a pEDIT command to the key of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key is equivalent to pressing DO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the associated command. Here, 'command'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pEDIT command entered in full (no abbrevi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r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can be defined dynamically during an editin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more commonly, specified in your init file. When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issued from within the editor, pEDIT will ask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name and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mmand bound to a key. pEDIT will promp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 and display the full command string,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bound to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defined keys and the commands bound to them.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ause in between screens; press any key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mplete ASCII character set used by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Includes the decimal value (1-255), the hexadecim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X" value (01H to FFH) and the character. Very han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. The editor will pause in between screens;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continu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'shells' you to DOS or passes a command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ecution. All text memory is swapped out to disk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opy of the command processor is loaded in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commands. Do not attempt to run any TS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helled; see the section 'Extended DOS Shell'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DOS" is given without parameters, you will be shel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will see the DOS prompt. You may then enter DO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and do anything you can do at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 Type 'EXIT' to return to the editor exactly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arameter is specified, the command will be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or execution and the output will be shown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repeat any key press up to 32767 times.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ingle key press - typing, function, Ctrl, Alt -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eat count is shown by 'Repeat: ' on the messag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&lt;BackSpace&gt; to correct the count; set the count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d a REPEAT loop by pressing the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UTO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save feature can be used to automatically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to disk. If autosave is active, a WRIT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periodically to the current buffer if chang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ade. The buffer will also be saved when a new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or you swi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ge is "SET AUTOSAVE value". A value of zero 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 feature off; a value in the range 1-30 defin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nterval of 1 to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choose foreground and background color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ession. For monochrome and CGA displays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combinations are Black-on-White and White-on-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and White refer to the mono colors whatever the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- black and white, black and gre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basic 16 colors are supported on EGA/VG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. The usage is "SET COLOR fground bground"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or a list of valid color cod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choose the number of lines of text that ar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screen in text mode. All displays support 25 lines;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ode requires EGA or VGA, while 50 line mode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. Screen writing and scrolling are generally much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43-and 50-line modes. This command cannot be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is in graphics mode or the screen is spl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is "SET LINES 25|43|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set left and right text margins; the righ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where text wraps. The default margins are 1 and 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argin must be greater than zero and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has to be greater than the left. The usage is "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left 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t the paragraph indent, i.e.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hich to indent the first line of a paragraph. The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SET PINDNT nn" where nn is zero or a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"scope" for all FIND and REPLAC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ope is Local, only the current buff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 If the scope is Global, all user buff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and 'Global' will show on the status 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is command is "SET SCOPE local|glob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can get out of hand if some buffers are search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direction while others are searched in revers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son, the direction for all buffers is temporari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ward during 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switch between text and graphics mode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display. pEDIT PLUS will start up in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etects a CGA/EGA/VGA display;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he speed of text mode to the graphical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. The usage is "SET VIDEO text|graph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full on-line help for every pEDIT PLUS comma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looks for a help file named PEDIT.HLP in the dir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y defined by the PED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a HELP window containing an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ical list of all pEDIT commands. Use the arrow ke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mouse button to highlight the topic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th; press &lt;Enter&gt; or click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topic. The function can be cancell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ntents of the files PEDIT.BTN and PEDIT.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UTTON and KEYBOARD windows, respectively.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these two files in the 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ATH. Provides help for the ButtonBar and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ually a keyboard diagram and/or a list of the key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an on-screen ruler on and off. The ruler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s the status line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QUIT command to abort an editing session. Abor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- any changes you have made will be lost. If any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have been modified, pEDIT gives you the option o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by displaying "Buffer(s) modified - quit (Y/N)? 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 to abort, N to cancel and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the editing session and returns you to DO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 is automatically written to disk if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dified. If any of the other user buffe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, pEDIT asks you one at a time if you want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Answer Y to save the buffer, N to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A C R O   F A C I L I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Macro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supports two different kinds of macros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key macro. The primary use of this type of macro (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re can be only one) is to automate one-time ta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you are using the same stored keystrokes o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, the macro should be given a name and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type of macro is a disk macro. Start by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up a key macro as above; experiment until you g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he way you want. Then, issue the SAVE MACR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ick a file name. The name must be a standard DOS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p to 8 characters. Do not include a file typ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automatically adds the extension PMC. If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ready exists, you will be given a chance to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macros are used to automate things you do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Let's say you do medical transcription and cons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type in the phrase 'blood pressure'. Easy -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macro 'BP' to automatically enter the tex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 for disk macros is to extend the editor 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t a capability it doesn't have. Two of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provide something not built-in to pEDIT: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the OTHER window up/down when the screen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Macr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macro is invoked by issuing the comman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macros are executed via "EXECUTE filename"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he name the macro was saved under. Again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file type. pEDIT looks for the macro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ointed to by the PED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Samp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is supplied with four sample macro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under the following names. Again, XXX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type (EMC, QUI, STD or W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LETTR.PMC       Sets the left margin to 10,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gin to 70 and the paragraph 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4 for a letter with 1"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OTHUP.PMC       Scrolls the other wind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OTHDN.PMC       Scrolls the other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WREV.PMC        Moves one word in the reverse dir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orarily changes the buffer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verse - so you must star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X T E N D E D   D O S   S H E 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has an intelligent DOS shell which provid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k of free memory on a 640k machine when shelled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sufficient free memory to complil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and to run lar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ext is temporarily 'swapped' out to dis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released before calling DOS. When the user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IT' to return to the parent program, the text stor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ated and reloaded from these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checks to make sure there is 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ld the swap files. If not, the function will be canc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. It is very important that you not delete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files, which are stored in the PEDIT PATH with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MEM?.TMP where ? = 0-4. pEDIT automatically delet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fter they have been re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run any TSR (Terminate and Stay Resident)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when shelled to DOS. This is a sure way to lo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Examples of TSRs are the DOS PRINT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use drivers such as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R I N T I N G   F R 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does not directly support printing.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- such as word processors - must provide printer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undreds of printers. This would add immeasurab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complexity of pEDIT. It is the belief of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unctions such as printing are best left to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perating System. A print spooler is provi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s 3 and higher. There are many excellent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spoolers and pri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, however, print from pEDIT using the DO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contents of the current buffer, first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o disk using WRITE FILE; then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PY filespec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he specified file to the parallel printer por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parallel printer attached to another port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rinter, replace LPT1: by the appropriat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Note that if you are redirecting a serial printer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MODE command, you can use LPT1: a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in the previous section, never t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y shelling a DOS PRINT command. This is guarant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o print from pEDIT using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nd have a printer setup routine you need to invo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n auto-executing macro in your initialization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etup for you. If, for example, you hav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NLQ in your DOS PATH to set a dot matrix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q (near letter quality) mode, you can define a macro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 that contains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print a portion of the current buff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copying the text to the clipboard, (2) opening a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ch as DUMMY.TMP, (3) pasting the text from the cl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nd (4) shelling a DOS comman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M P I L I N G   F R 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can be compiled from within pEDIT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here are several ways to accomplish this;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the output will be placed in the DOS buffer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e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Manual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method is to manually issue the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editor. Unfortunately, a diffe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ust be typed in for every source buffer so this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asily automated. pEDIT now supports simple command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tution to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\QBASIC\BC % /S /O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\QBASIC\BC C:\BASIC\TEST /S /O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substitute the file name associated with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buffer less the file type. The file type (extension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d because compilers and linkers typicall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name but a differen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method is to use a batch (BAT) file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ation. This method requires some finagling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a BAT file cannot be redirected. Rec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uses a temporary PEDIT.TMP file to capture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shelle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s a sample batch file to compile and lin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program from pEDIT. Refer to the DOS manua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batch commands and command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arameters %1...%9. Note the use of the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&gt;&gt; which tells DOS to append the command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ile. This file MUST be named PEDIT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1.BAS GO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No source file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XIST %1.EXE DEL %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 %1.BAS /O ;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/EX /NOE %1.OBJ+QB.LIB,,,BCOM45.LIB ; &gt;&gt;PEDIT.T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%1.OB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%1.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elegant way to compile is with pEDIT'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The macros can even be set up to automatically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compile errors and position to every bad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! This is quite impressive conside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cro langu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general method, which requires two macros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utlined here. The first does the actual compil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the DOS buffer to the start of the latest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The second steps through the errors by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window, finding an error string and storing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pboard, and returning to the source window a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o position to the offe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difficult part of the second macro is 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s! Compilers use different error indicators. A ca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) on one line is fairly common to point to the off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 statement on the line above. Another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single source line can generate sever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R R O R   H A N D L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rror occurs, pEDIT will bring up an ERRO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ert you to one of the follow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Insufficient Internal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tartup, pEDIT checks to see how much free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is determines the maximum number of l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ext it can handle. pEDIT informs you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% of either of these values is reached and advis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 your work and exit". If youcontinue to work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warning *every* time text is added. If you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nings and exceed the allocated spac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recovery from this other than to exit (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and save your work) and start over. pEDI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ree up memory once it has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checks for sufficient disk space BEFORE star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ave operation. If this does happen, you will be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Increase available space on current drive or chan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via RENAME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is still in memory and has not been lost;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, it has not yet been saved to disk. If possible, 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DOS and delete some files to free up space. Or,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ifferent diskette that has more room. Or, use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change to another drive; for example, i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:MYFILE.TXT, save the file as B: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No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requires an initilization file for proper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. The default init file is named PEDIT.INI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not be found, it means that pEDIT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installed using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initialization file cannot be found, p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a minimal configuration so you can communic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 The colors are set to white on blu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led keys such as the cursor keys, &lt;Ins&gt;, &lt;Del&gt;, &lt;Pg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&lt;PgDn&gt; are bound to their expected functions.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 is defined as 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I S C E L L A N E O U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E G A L I T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,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and all referenced and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pyrighted by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DOS is a registered trademark of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oration. MS-DOS and QuickBASIC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Microsoft Corporation. WordStar is a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trademark of MicroPro International. Other br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PLUS is a "shareware program" and is provid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another system.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is program useful and find that you are using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nd continue to use pEDIT PLUS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must make a registration payment to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users of pEDIT PLUS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ies of pEDIT PLUS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cense is withdrawn.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by contacting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distributing pEDIT+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contact T. G. Muench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pEDIT PLUS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. G. Muench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DI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 copy of pEDIT PLUS alo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iends for evaluation. Please encourage them to 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 their copy if they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ration payment of $30 entitles you to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ly used copy of pEDIT PLUS and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pEDIT PLUS without shareware screens,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, and special rates on subscriptions to PsL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reware Magazine. A payment of $40 grants you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- all of the above plus a printed man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REE upgrade. All registerered users are entit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*NOW* and receive an evaluation copy of Mic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's HDM IV (Hard Disk Menu), the top rated DOS shell/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Your copy of HDM will come preconfigured to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 HDM IV has received rave reviews in PC Source,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, PC Resource and Dr. File Finder's Guide to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. With HDM IV you will never again have to f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amous 'C&gt;'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ments and suggestions are welcomed by wr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t the address below or by leaving E-Mail at C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71171,2424]. Be sure and reference the version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pEDIT (use the SHOW BUFFER command).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 to registered users; others will be help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s can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rder pEDIT in one of two ways: direct from P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 (software) Library by calling 1-800-2424-PsL and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DIT - Item# 10369. If you wish, you can charg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/AMEX or Discovery card. Call TODAY and receive a 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-disk co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fill out the order form at the end of this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602) 445-2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rs outside the US must provide a check in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*DRAWN ON A US BANK*. Additionally, they can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Money Order at their National Post Office made o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unds. Purchase discounts are available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es. Write to the author for mor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Labell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labeled keys on the PC keyboard are b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ommon to all configurations. The function 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e keys corresponds to the key name. Keys mar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BackSpace           ERASE PR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Tab                 INSERT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Enter               INSE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        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             =&lt;BackSpac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I             =&lt;Tab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J             =&lt;Ctrl-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M             =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2  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4     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5   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7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8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9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          WRI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1       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d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          EXECUTE STDWRE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ight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          EXECUTE STDOTH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          EXECUTE STD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          FILL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          INCLUD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 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          RENA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        INSERT HERE (pas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               WIP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1  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2              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         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G              SET SCOPE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          SET SCOP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          REFRESH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5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7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8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1       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d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ight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          EXECUTE WSTOTH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          EXECUTE WST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        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O   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     SET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1  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2              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          EXECUTE WSTWRE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          FILL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G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          AUTO 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          PREV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         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B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C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D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F            RENA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Q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R            INCLUD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S            WRI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U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Y 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+X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A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C 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D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F 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I          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P            GOTO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R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S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+Y            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+C            CENTER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+L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+R            SE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. E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Esc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5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9   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1       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d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ight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          EXECUTE EMCOTH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          EXECUTE EMC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          FILL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 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     SET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          MOVE LEFT (backw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          SPA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          MOVE RIGHT (forw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G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         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          ERASE LINE (kill 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          REFRESH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          MOVE DOWN (next 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          MOVE UP (prev 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          FIND (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          REPEAT (univers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          REMOVE TEXT (wip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          INSERT HERE (yankbac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.   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&lt;   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&gt;    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B               EXECUTE EMCWREV (word bac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D 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F               MOVE WORD (word forw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+V               PREV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(            LEARN (start macr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)            REMEMBER (end macr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1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2            TWO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B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E            EXECUTE (macr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N            OTHER WINDOW (next 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P            OTHER WINDOW (prev 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Ctrl-C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Ctrl-F       RENA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Ctrl-R       INCLUDE FILE (read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Ctrl-S       WRITE FILE (save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+Ctrl-V       GET FILE (visi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 Microsoft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2  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5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7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8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          EXECUTE QUIWRE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ight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d 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          EXECUTE QUIOTH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          EXECUTE QUI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 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O   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             UPP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         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1  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2              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         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          FILL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          AUTO 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          PREV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         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+O             GET FILE (Op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+M             INCLUDE FILE (Mer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+S             WRITE FILE (Sa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+A             RENAME FILE (save A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+D           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+X             EXIT (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+S 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+T             REMOVE TEXT (cu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+C             STORE TEXT (Cop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+P             INSERT HERE (Pas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+E             WIPE TEXT (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+F  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+R             FINDNEXT (Repeat fi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+C             REPLACE (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. Th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C users are familiar with the DOS PATH comman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=C:\;C:\DOS\;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 file tells DOS where to look f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tch files. Unfortunately, the DOS environme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ery to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are defined using the SET comm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 The command "SET" by itself display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defined variables while "SET NAME=VALUE" defin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Programs can read these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ccess to the equivalence value. Adding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EDIT=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UTOEXEC.BAT file lets pEDIT find its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p files no matter what device/directory you are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a device and directory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ample AUTOEXEC.BAT file showing the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EDIT environment variable. Note that thes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ust* be defined before entering a DOS shell such as HD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were after "HDM" in this case, the statement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C:\;C:\DOS;C:\WINDOWS;C:\P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EDIT=C:\P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llocates only a relatively small amount of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and it is possible to exceed this.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'Out of environment space' while booting. If this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DOS 3.1 or higher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 to reserve more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E:nnn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device and path in place of C:\DOS. F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, use /E:16 to reserve 16 paragraphs or 256 byte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2 or higher, specify /E: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 Version 2, unfortunately, there is no way to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space. You have no alternative here b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. Supported Video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. 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ochrome Display Adapter is the original text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It supports only two 'colors' such as bl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r black and green. pEDIT+ can only run in tex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type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 H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rcules Graphics Adapter provid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monochrome display. Unfortunately, the fas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routines used by pEDIT do not support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x25 mode, so users with Hercules displays can run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.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Graphics Adapter was the first color dis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graphics. The resolution is horrible a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mited to two palettes of 4 colors each in low-res (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) mode, and only 2 colors in high-res mode. pEDIT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-res 640x200 mode on a CGA monitor; the text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x8 cell) is horrible also. The extended characters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127 are not available in CG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.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Graphics Adapter provides MUCH bette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xt resolution than the CGA. Graphics mode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 dots, and text uses a 8x14 cell. Sixteen col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GA display can also be attached to an IBM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pEDIT PLUS supports this configuration, bu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2 text color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.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Graphics Array offers a slightly better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40x480) than EGA. pEDIT PLUS runs a VGA display in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o be compatible with the standard 80x25 tex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sixteen colors are available o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GA display can also be attached to an IBM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pEDIT supports this configuration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. 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Color Graphics Array was supplied with some low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/2 models. It provides CGA modes plus the VGA 640x480 2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de. pEDIT can run the MCGA only in CGA 2 color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MCGA users will be stuck with the lo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.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run pEDIT PLUS in graphics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splay that supports a VGA-compatible mode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force your system into VGA mode before star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; refer to the manuals that came with you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adapter ca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.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requires an initialization file at startup.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vailable to pEDIT either through transl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vironment variable PEDIT or be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The default init file is named PEDIT.INI;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this file unless you specify an alternate b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@XXX on the command line, where XXX = WST, EMC, 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sample initialization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        Standard; pEDIT's own; attempts to conform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-called PC standard; &lt;F01&gt; = Hel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        WordStar; the first PC word processor;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know the WordStar keys and LOTS of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e uses these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        EMACS; the famous UNIX programmer's edito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mnemonics, i.e. &lt;Esc+F&gt; = word forwar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+B&gt; = wor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        Quick; Microsoft's Quick Editor,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Compilers and the DOS 5 Editor; an ex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ple is &lt;Alt-F+O&gt; =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itialization file is a text file containing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: DEFINE_SHIFT(), DEFINE_KEY(), SET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(). Note the underscore between words and the pa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s. The commands can be uppercase, lowercase or mi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ignores blank lines and treats anything af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mation point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other editors, pEDIT uses English key name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try and remember what '@' and '#' stan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uses the prefixes shown on the keys: Alt and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SHIFT is used to define a shift or 'lead-in'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pEDIT that the key will be the first key of a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mand. DEFINE_SHIFT(Ctrl-Q) sets up Control-Q a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ordStar's lead-in keys. The shift keys must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init file before any key defini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a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KEY defines a key. Obviously, no one would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efine each key every time they wanted to edit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, so these bindings should be in the INI fil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DEFINE_KEY (Get_File, Alt-G) binds the key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cedure GET FILE. A plus (+) sign between two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dicates a two key command. For example, th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DEFINE_KEY(Find, Ctrl-Q+F) defines WordStar's FI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s used to define the editing environment.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to always come up in color using blue on a white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, you would include SET (COLOR, BLU, WHT) in the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would be the same as entering the command "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lu wht" from within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s used to auto-execute a macro at startup ti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ed to execute a macro named LETTER ever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pEDIT, for example, you would add EXECUTE (l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 don't have to use any of the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the editor. You can set up any keyboard m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File PEDIT.HLP is required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unction. This file contains fixed 78-byte recor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s random file access to read the help file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de up of fixed-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ustomize the Help File as long as you keep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record at exactly 78 bytes by 'padding' with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limit each command's text to 19 line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ful) of text. If you look at the file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for a command starts with two carets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name in caps - for example "^^MOVE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uses the optional files PEDIT.BTN and PEDIT.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LTHELP command. When this command is invoked,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ntents of the above two files in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ndows, respectively. pEDIT PLUS comes with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Keyboard Help Files corresponding to the 4 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ation Files listed above. You can customize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 any way you want; the lines can be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.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N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N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N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T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Y                   Gr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L  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GR   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Y  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D                   Light Red (Pin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MG     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H               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ght colors are also called bright or intense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ombinations are legal for VGA/EGA color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color can be any of the 16 listed above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, however, is limited to the normal (non-inten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.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pEDIT can't find the files i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an error message "Initialization file not fou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ing pEDIT, there is a serious problem.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UST* be installed on your system to function properl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has been installed, check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"SET PEDIT=" statement is being execut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'The DOS Environment' ha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No mouse pointer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ould not detect a Microsoft compatible mous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driver must be installed either at system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lacing the statement "DEVICE=d:\path\MOUSE.SYS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FIG.SYS, or from the DOS command line by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Mouse pointer dis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hould happen, press any key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estore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ButtonBar not 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ossibilities: (1) you have a text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; (2) you are using a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or (3) the program cannot find the ButtonBar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PEDIT.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ButtonBar tra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likely cause for this is having the wrong Button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 installed. pEDIT expects you to have one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splay in use. If the image file is somehow l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t it back from the distribution disk; see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listed in 'Installing pEDIT PL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Invalid drive or driv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ferenced a drive that doesn't exist or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not available, i.e. no diskette is loade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ch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Garbage in print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DOC uses the special characters above Ascii 127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drawing. A printer that supports the IBM Extended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Set is required to print this document. Many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HP LaserJet can print these character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onfigured to do so; refer to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cannot handle these special character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LUS to convert them to standard characte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s (-) and plus signs (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. Can't us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"swaps" all text to disk before shelling to DO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free disk space to hold the swap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System hangs after using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guess is that you executed a TSR (Terminate and 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 program when shelled to DOS. A prime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program is the PRINT utility that comes wi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 and higher. You cannot use PRINT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; see 'Printing from pEDIT' for an altern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Screen garbled after shelling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unknown reason, error messages such as "Fi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" are NOT redirected to PEDIT.TMP and can over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screen. Use the REFRESH SCREEN command to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1, 13, 21, 35, 58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 5, 6, 7, 5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 43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6, 7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11, 27, 36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Help Fil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Bar  1, 2, 3, 9, 13, 14, 17, 34, 3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1, 3, 13, 36, 37, 5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ffer  1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8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13, 15, 17, 25, 27, 29, 3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13, 36, 58, 59, 6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 12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13, 23, 25, 27, 34, 36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ELP  12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INDENT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14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WORD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LINE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ODE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KEY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HIFT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UTTON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OMMAND  12, 14, 21, 23, 34, 35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14, 35, 36, 41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CHAR  13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LINE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PREV  13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WORD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32, 33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PARAGRAPH  14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14, 21, 23, 24, 27, 34, 37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NEXT  14, 23, 27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  1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ARK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12, 14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HAR  19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HERE  14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SCII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KEY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WORD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2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BSOLUT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OTTOM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 18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END  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HOME  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EFT  13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RIGHT  13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P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 13, 17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ORD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NDOW  14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LIN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NDOW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 LINE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 SCREEN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14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  20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SCREEN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EXT  14, 22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FILE  26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32, 34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14, 23, 27, 3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EXT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ACRO  3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EXT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UTOSAV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GINS  19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INDENT  19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COPE  23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IDEO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 1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 14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BUFFER  14, 27,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KEY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EXT  22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 CHAR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 BUFFER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INDOWS  14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WORD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 TEXT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ILE  12, 14, 25, 26, 3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5, 8, 12, 34, 39, 45, 48, 5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and Past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uffer  1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 7, 8, 42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Macro  4, 33, 39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3, 5, 6, 7, 4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3, 6, 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1, 3, 5, 10, 13, 20, 36, 37, 44, 5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CS  1, 4, 5, 8, 53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C  4, 8, 3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1, 5, 7, 8, 57, 60, 61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25, 41, 42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1, 6, 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1, 9, 10, 23, 37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 5, 47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/Drive  1, 2, 5, 6, 8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  3, 4, 6, 37, 5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 1, 5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3, 5, 6, 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file  4, 34, 35, 42, 45, 60, 61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RATE  5, 6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  32, 33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s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Help File  4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10, 23, 37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4, 32, 33, 39, 42, 44, 54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1, 2, 5, 10, 17, 25, 31, 35, 36, 41, 45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1, 4, 15, 46, 55, 6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1, 12, 13, 15, 16, 17, 25, 27, 29, 32, 34, 38, 4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 15, 25, 27, 32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Quick  4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5, 7, 8, 32, 37, 38, 39, 41, 42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ATH  8, 32, 37, 38, 39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BAR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BTN  3, 8, 3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DOC  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EXE  3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HLP  3, 8, 3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INI  5, 8, 45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KEY  5, 8, 3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SHR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TMP 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 15, 16, 1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4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ing Mod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  4, 39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46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DOWN  5, 6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  4, 8, 39,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 10, 23, 37, 50, 51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 2, 10, 16, 17, 18, 29, 30, 34, 37, 39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1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1, 4, 5, 42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1, 14, 35, 36, 41, 42, 43, 47, 57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4, 5, 8, 39, 49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 36, 41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eletion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nipulation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 3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22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1, 3, 10, 13, 36, 37, 58, 5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Display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T  4, 8, 3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11, 14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1, 4, 5, 8, 34, 46, 51, 60, 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