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                            ╔═════════════════╗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╔═══════════════════════════╣   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 xml:space="preserve">ENTRY MACROS 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║                           ╚═══════╤═════════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║    ┌────────┬────────┬────────┬───┴────┬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║┌───┴───┐┌───┴───┐┌───┴───┐┌───┴───┐┌───┴───┐┌───┴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║│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N1     ││N2     ││N3     ││N4*    ││N5     ││N6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║│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Book   ││Tr/Ed'd││Ready- ││Part of││Journal││Magzine│┌─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║│       ││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Forewrd││ made  ││a book │└───────┘└───────┘│*N4 calls macro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║└───────┘└───────┘└───────┘└───────┴──────────────────┤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jity or jitn to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║                           ╔═════════════════╗        │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italicize title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╠═══════════════════════════╣  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 xml:space="preserve">FORMAT MACROS 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        └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║                           ╚═══════╤═════════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║    ┌────────┬────────┬────────┬───┴────┬────────┬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║┌───┴───┐┌───┴───┐┌───┴───┐┌───┴───┐┌───┴───┐┌───┴───┐┌───┴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║│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M1     ││M2     ││M3     ││M4     ││M5     ││M6     ││M7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║│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4 field││Tr/ed'd││3 field││Part of││Journal││6 field││Journal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║│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Book   ││Forewrd││Book   ││a book ││6 field││Book   ││3 field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║└───────┘└───────┘└───────┘└───────┘└───────┘└───────┘└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║                           ╔═════════════════╗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╠═══════════════════════════╣  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 xml:space="preserve">SEARCH MACROS 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║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║                           ╚═══════╤═════════╝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║    ┌────────┬────────┬────────┬───┴────┬────────┬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╔═╗║┌───┴───┐┌───┴───┐┌───┴───┐┌───┴───┐┌───┴───┐┌───┴───┐┌───┴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>I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║│S1     ││S2     ││S3     ││S4     ││S5     ││S6     ││S7 and/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>N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║│Single ││Or     ││And    ││Or/Not ││Copy   ││And/Not││or/not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>I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║│       ││       ││       ││       ││       ││       ││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>T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║└───────┘└───────┘└───────┘└───────┘└───────┘└───────┘└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>I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║║                           ╔═════════════════╗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>A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║╠═══════════════════════════╣   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 xml:space="preserve">EXPORT BOOKS 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║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>L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║║                           ╚═══════╤═════════╝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 ║║    ┌───────┬────────┬────────┬────┴───┬────────┬────────┬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>M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║┌───┴──┐┌───┴───┐┌───┴───┐┌───┴───┐┌───┴───┐┌───┴───┐┌───┴───┐┌───┴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>A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║│P1    ││P2     ││P3     ││P4     ││P5     ││P6     ││P7     ││P8     │ ║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>C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╠╣│1+auth││1+ auth││1 auth ││2+ auth││1 ed'd ││╹r/Ed/F││Tr/Ed/F││Tr/Ed/F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>R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║│to Bib││to Text││to Note││to Note││to Note││to Bib ││to Note││to Text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>O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║└──────┘└───────┘└───────┘└───────┘└───────┘└───────┘└───────┘└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 ║║              ╔═══════════════════════════════════════════╗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>A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║╠══════════════╣ 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>EXPORT JOURNAL ARTICLES AND BOOK CHAPTERS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>L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║              ╚════════════════════╤══════════════════════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>T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║    ┌────────┬────────┬────────┬───┴────┬───────┬────────┬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>.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║┌───┴───┐┌───┴───┐┌───┴───┐┌───┴───┐┌───┴──┐┌───┴───┐┌───┴───┐┌───┴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 ║║│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J1     ││J2     ││J3     ││J4     ││J5    ││J6     ││J7     ││J8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>D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║║│Journal││Journal││J 1 au ││J 2+ au││Chap  ││Chapter││Ch 1 au││Ch 2+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╚═╝║│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to Bib ││to Text││to Note││to Note││to Bib││to Text││to Note││to Note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║└───────┘└───────┘└───────┘└───────┘└──────┘└───────┘└───────┘└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║                           ╔═════════════════╗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╚═══════════════════════════╣  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>UTILITY MACROS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╠════════════════════╗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                            ╚═══════╤═════════╝                  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     ┌────────┬────────┬────────┬───┴───┬────────┬────────┐      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 ┌───┴───┐┌───┴───┐┌───┴───┐┌───┴──┐┌───┴───┐┌───┴───┐┌───┴───┐╔═══╩═══╗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 │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T1     ││T2     ││T3     ││T4    ││T5     ││T6     ││T7     │║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>T8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 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 │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Load   ││Sort by││Delete ││Move 1││Pull N3││Dump C#││Count  │║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>Second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 │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Bibword││Date   ││1 entry││entry ││PU info││info   ││records│║</w:t>
      </w:r>
      <w:r>
        <w:rPr>
          <w:rFonts w:eastAsia="Courier 10 pitch" w:cs="Courier 10 pitch" w:ascii="Courier 10 pitch" w:hAnsi="Courier 10 pitch"/>
          <w:b/>
          <w:bCs/>
          <w:color w:val="000000"/>
          <w:sz w:val="18"/>
          <w:szCs w:val="18"/>
        </w:rPr>
        <w:t>Menu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 └───────┘└───────┘└───────┘└──────┘└───────┘└───────┘└───────┘╚═══╤═══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     ┌────────┬───────┬────────┬────────┬───────┬─────────┬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 ┌───┴───┐┌───┴──┐┌───┴───┐┌───┴───┐┌───┴──┐┌───┴───┐┌────┴───┐┌───┴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 │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T11    ││T12   ││T13    ││T14    ││T15   ││T16    ││T17     ││T18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 │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Appnd 1││Format││Format ││Sort by││Make 1││Pull   ││Collapse││Fetch'g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 │</w:t>
      </w: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>record ││UofR-&gt;││-&gt; ILL ││AU line││line  ││@words ││1 entry ││info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18"/>
          <w:szCs w:val="18"/>
        </w:rPr>
      </w:pPr>
      <w:r>
        <w:rPr>
          <w:rFonts w:eastAsia="Courier 10 pitch" w:cs="Courier 10 pitch" w:ascii="Courier 10 pitch" w:hAnsi="Courier 10 pitch"/>
          <w:color w:val="000000"/>
          <w:sz w:val="18"/>
          <w:szCs w:val="18"/>
        </w:rPr>
        <w:t xml:space="preserve">   └───────┘└──────┘└───────┘└───────┘└──────┘└───────┘└────────┘└───────┘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