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R'S D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dging  by  the  correspondence  that  com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we have found out that most  of  our  custom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writers. Most of you also know something very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 unique.  Perhaps you are a retired glass blo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 everything  about  training  seeing-eye  dogs,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people how to cook nutritious foods. Perhaps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 a  course in industrial grinder safety, or volley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advanced  electronics,  or  elementary geology.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 good  at  writing  science  fiction  or  childr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y bother? Becoming  a  published  writer  is 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 as  becoming a rock 'n' roll star. Self-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 money and requires market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  WHAT?  There is another  way  to  be  publish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for absolutely everybody!  Yet,  almost  no  one 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it.   Using  this  technique costs almost nothing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ly millions of people will read your writing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unlimited money!  What am I talking about? The 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  The Writer's Dream is a way to put  you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 IBM-compatible  disks.  If  you  can  operate  any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program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  say  you  have  written  a disk about house ca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it as a shareware product. This means you s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ome  shareware 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72  million  IBM-compatible compute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. Almost all of them are  frequent  shareware 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of  them  will  get  your  disk,  and  they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,  which  will  in  turn  be read and copi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ually, one person out of every ten  is  likely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disk-based  cat  book.   You,  with  your  own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will be an author with  7.2  million  readers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 not  all. You can put a commercial in your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some of the readers to send you money.  For 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ommercial  could introduce another disk-based boo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written, called Dogs.  Dogs is not sharewa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way  the  readers can get your excellent dog di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you $19.95! If only one out of every 100  of  these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ion  people  send you money, you'll make over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! No doubt you see the potent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since you can put  text  on  a  disk  and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 information  of interest to others, sharewa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eans of distribution. You  might  like  to  use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house  training  or  disk-based  conferencing 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, or you might  like  to  create  and  sell  a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 Electronic Book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  of   the   hot  selling titles in shareware is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1. It is not a video game or a spreadsheet. No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files!   I  have  also  written  several 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 books  that  sell  very  well  through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Some of these are GARAGE  SALES  FOR  FU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 and  THE  COMPLETE GUIDE TO THE HOME-OPERATED BI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   In  fact,  even  though I am now a programm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best selling  'program'  is  not  a  program,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-based tutorial, an electronic book. And,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not a professional writer! All I do is write my stu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were writing a letter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how do you present your text on a disk? How do 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look like a professional electronic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a super-easy way to make your presentation a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fessional as this one. In fact it is the sam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provided  on this very disk. The WRITER'S DRE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EXE  on  this disk, and allows anyone to mak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 into a disk-based  book.  You  can  config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 screen  to  contain  your  own  chapters, 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line.  So,  instead  of  what  you  are  reading,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uld be used for your ow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how to use it for your own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Write your chapters with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Use  BUILD.EXE  which  is  on this disk to buil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py your chapters and DREAM.EXE onto a blank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Make some copies and pass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etailed instructions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me things you can do to make sure  you  ge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s and that they are more likely to send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nsider your title carefully. It must attract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ke  sure   your  first  100  words  are  very 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buyers  often  buy  20,  40 or even 100 dis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As you would  expect,  each  individual  disk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ed  as particularly important to these folks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 each  one  in  the slot and give it five minut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grab their attention, out it goes!  If  it  does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nterest, they'll read it from one end to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ke  sure your advertising is well written.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a donation, you won't get   much.  One  of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 you can do is use your disk to sell something el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-subject, volume 2, or another disk-based book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but related subject will be easy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 you  are  already  in  a  business,  consider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 book  to  sell your product.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 seeds, you could write a book about gardening  and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aders to call or write for a free catalog.  You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include  your  catalog  as a chapter in your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If  you  send  out  many  copies,  you'll get mor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er.  A  good  idea  is  to  send  to  as  many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 as  you can. Most distributors will gladl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in their catalogs.  If you would like a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200  distributors' addresses, you're in luck.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list with your Writer's Dream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  that  shareware  has a lot of inertia.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over  a year between the time you introduc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nd the time you start getting money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akes that long for distributors  to  get  it  in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, and for friends to make copies for friends, et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 most  users  quite  a while to switch from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you some money to actually doing it.  Sharew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 a  long  burnout period. If you put your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, you may be answering requests for orders  or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s for years into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is  the  time  to  write that book you've always d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 DREAM  is  shareware.  If  you  use it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, no matter  what  mode  of  distributio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,  you  must  become a licensed user. This simp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pay for the program. The cost is $19.95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book,  or  $59.95  for  a  "one-author, 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books" license.  Any use of WRITER'S DRE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cense is illegal. However, as soon as your  check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l, you may begin distribution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egate, OR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03-846-7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DETAILED INSTRUCTIONS FOR BUI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Make your chapters. Use any word processor. If  you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 is one that normally makes non-ASCII tex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mode (or 'non-document' or 'print to  disk',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your  word  processor).  All standard word process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 ASCII  files, but you may have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me with your word processo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have up to 20 chapters and they can each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Copy   DREAM.EXE  and  BUILD.EXE onto a blank,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 Then copy all your chapters files onto the same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ust be at least 2000 bytes (2k) free spac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ype  BUILD and press [Enter]. This is the setup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Writer's  Dream.  It  will allow you to enter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, and your chapters  as  they  will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enu'.  The  menu  is a 'live table of contents'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he user will see when they start to read  your 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will  look  just like what you see if you press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now, except it will have your chapters instead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fter  a welcome screen, the BUILD  program  start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itle  box.  This  resides  on the left sid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You can enter up to 5 lines of text  here  although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 example  book  currently uses only three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use the up and down arrow keys, you'll s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 actually   five   lines   in  the  title box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sub-title or whatever you want.  To  edit  any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 move  the highlight bar with the arrow keys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edit, then press the backspace key or hold [Ct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[Y] to delete what's  there.  Then  type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Your lines must be less than 35 characters long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your lines, the program  will  do  th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done  editing  the  lines to contain your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possibly sub-title, just press the [Esc] 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remember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ow  you will be shown a bigger box. This is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. In the  left  of  this  box  you  will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names  as  you want them to appear on the menu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my example chapters, and type i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the  right  side of this same box are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your chapters. In other words, if you have writt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called  INTRODUCTION  and  it  is  in 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.DOC, you would type INTRO.DOC on the right  si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how  the  program  knows to display the text in INT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user select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preceed  filenames with a drive or pat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to  put  C:\MYBOOK\INTRO.DOC, the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 on  other  people's  computers,  unless  the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 to  have  a  sub-directory  called MYBOOK on thei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Do not type A:INTRO.DOC either, for the  same 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might purchase your electronic book  and  put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: drive, and it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leave  blank  lines between your chapter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must have a corresponding file where the text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found. You have a limit of 34 characters for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Your  filenames  must be ordinary DOS-leg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as many as 20 chapters or as few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one with this section of the program,  just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The program will ask you some  questions.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sound  effects. If you like the sounds, answer [Y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ounds will occur for your  readers.   (The 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optionally  switch off the sound effect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 program by pressing the [T] key.)  If  you  ans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 about  sound effects with [N]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effects in your book unless the reader presses the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have a choice  of  centered  or  left-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 of contents. The normal choice is [C]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chapter names to be shifted to the left, press [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the program will ask you if you want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book. This is your last chance to cancel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.  If  you  press  [Y],  then whatever previous boo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ed on disk will be lost and a new one written.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creates  a  file  called BOOK.CFG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information is stored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  before  you  create a  new  book,  if 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ead this example book again, make a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You will  probably  have  to  experiment  with  the 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several times before you fully understand i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perfect product of your dreams with your ow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 That's ok, in fact, just fine. Each time you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ILD program, it will show your  previous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you can edit only the par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one  with BUILD, type DREAM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your whole book. If you have accidentally  misspell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 or  put  the  a filename next to the wrong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you'll se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HINT: To make your disk easier to use for beginn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) rename DREAM.EXE as BEGIN.EXE or GO.EXE.  Then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k label you can type this line: "Type BEGI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HINT  #2: If you want your text to look better 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just  like this text - in your  word  processing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r left margin to 10 and your right margin to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DELETE BUILD.EXE from your final disk.  Thi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the  setup  utility of Writer's Dream.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your distribution version is DREAM.EXE,  a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the configuration file called BOO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