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eff Napier of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keeper  fills a huge niche in the computer worl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ed for a long time.  For  business  people, 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,  housewives,  CEOs  homeowners, everyone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en a need to quickly jot notes into a compu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ast and simple access when the information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 your appointment schedule in one file,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k you are writing  in  another  file,  an  addr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,  your  sister's  birthday  in  another, Fred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yet another, and so on does  not  make  any 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, until now, that is how it'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 program    is   is   possibly   the   fastest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st-to-use, most free-form database in  the  world!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 that,   it   is  specially  designed  to  run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er.  A  hard  disk  makes  it  ru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,  but  is not necessary.  This program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d to laptop computers in the  field.   The  stud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notes between classes, the salesman can take or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er speaks, the writer can develop  a  charac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t  down  interesting  bits  of  speech  as  they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r can take a laptop and Datakeeper to  the 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ok  can  locate  a recipe while working at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 can experiment with this program 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nter lots of your own data first, we have provided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for you.  After you play with it a 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or delete our database file and star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 type DATAKEEP  and  press 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database  file  we have provided contain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s and stories about  animals.   Try  finding  inf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s,  clams,  dinosaurs,  any  kind of animal you lik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nimal will be in the database, of course, bu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 to  find  some interesting ones with a few trie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select FIND INFO from the main menu, the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any animal you want to know about.   Later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or rename our database, and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'll see, the basic operation of the program is s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structions won't be necessary. Therefore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hint file for more advanc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ll software,  make  a  back-up  copy  and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safe.  Datakeeper writes to the disk, so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rite-protected disk for your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 automatically  uses  a  single  data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 which  must  be  on  the  same  disk 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the program.  (Actually, you can  use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nywhere, but this is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choice is FIND INFO. To use it,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or part of a word you would like to use as a key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if you are looking for horse,  type  HOR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[Enter].  You can type just enough of the wo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ique from other words in the database. You can type 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press   [Enter].    But  if  you  also  have  not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ticulture, you'll get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atakeeper finds the first note matching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 for,  you  have some choices indica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creen. You can press [Enter]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 note. You can press [Esc] to cancel the sear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[D] to delete the last note  found.  Careful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gone from the database, it's gone! And you can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find all further notes and scroll them  pas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  without  stopping. This is good if you jus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is there without reading it, or if  you  know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only  a few short notes. But how do you then read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s that scrolled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earch is done, Datakeeper  automatically 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alled RESULTS. You can use any file read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 processor   to   read   the   file   called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,  RESULTS is a file consisting only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what you were looking for. If you do anothe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results file is wiped out and a new on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o deal with scrolled away  notes  is  to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earch.   Look  instead for HORSE-DRAWN and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otes with the words horse-drawn in them.  Note:  So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Datakeeper can tell, horse-drawn is not the same a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. If it was written with a dash, and you look for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without the dash, the note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Datakeeper  is  not  case  sensitive. HORSE,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se are all the sam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 can be a problem unless you always enter them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 This  is  important  because it makes a neat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. If you type in your appointments as they 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then  type  in the date and get your sche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onday, April 4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29-92 Get Amy at the airport 2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uesday, April 5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29-92 Fred here at 8 am to rototill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ednesday, April 6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29-92 Make sure to order new printer 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on April 29, You search for 4-29-92 and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9-92 Get Amy at the airport 2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9-92 Fred here at 8 am to rototill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9-92 Make sure to order new printer 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, without any trouble at all, is your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?  You want it  in  order?  No  trouble,  use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on  the file called RESULTS and put thes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 little bit of code after you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nder works.  For instance, after the  phon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mber of you volleyball team you can put vvv.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nder  search  for  vvv and you get a neat phon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item on the main menu is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hoice on the main  screen  is  ADD  DATA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f you want to put new notes into the databa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limit  to the number of notes your database can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imit to its overall size, but each  not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more than 16 lines by 68 characters.  The ADD DAT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let you exceed this size. If the  rare  case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you need more room for your note, divide it in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e same key words (which you may want  to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the note) appear in each part. You can end your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Enter] or [Esc]. If you press [Enter]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ved to the database file on disk. If  you  press  [E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 will be canceled. You cannot have any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ote,  because blank lines is how Datakeeper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nd of one note and the beginning of anothe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 simulate  a  blank  line  for some reaso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make it a non-blank line. For instanc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it to appear that there was a blank lin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a new paragraph, simply  press  the  [space 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ave moved the cursor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the only controls besides the backspac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dding facility is purposely limited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, small and fast.  But there is another way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notes. You can use any word processing program 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do surgery on the database file.  Make su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68 characters or less and that each note is no ma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lines long.  Use a blank line between each  note,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 withi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choice  on  the main menu, called OPTION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ection for advanced users.  Here,  you  can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keeper to your own way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items  in  the OPTIONS menu will make sub-menus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EXIT  or  press  the  [Esc]  key  to  exit  from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  to  return  to  the previous level.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from the sub-menus will last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option  on  the list is MAIN FIL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tem  to  change  the  disk,  directory   and/or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nder  will  research.   For  instance,  you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ho is doing a book  on  the  history  of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You're  likely  to  have an awful lot of note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he popular author that you are, you als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' phone numbers and addresses to keep track of.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n author, you don't have enough money for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your  huge  database  file  takes awhile to searc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  If you divide it  into  two  files,  Data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work  faster.  In a way, this is counter to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mplicity around which Datafinder is designed, bu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imes where having several separate databa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option  is  OUTPUT.  Here,  you  can 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o capture your results.  You  can  als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into  which  results are written.  Normally, Data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 new RESULTS file each time it does a search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like to create a file of a different name, or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disk or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OUTPUT menu is also the option of chang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nder  uses  your  monitor.  Normally, Datafinder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each found note until you press a key. If you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default  'PAUSE' to 'CRUISE,' Datafind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when you are finding lots of notes, b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top the notes on the screen. You'll hav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s on the printer or in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Option is color. Use this to change the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Datakeeper looks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like the sound effects, (I find them  enjo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  can  see  how they might seem annoying to o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 office) select SOUND and the sounds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oggled  off.   (The menu will then say 'Toggle sound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is what you  would  do  if  you  selecte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might  be  too  much work to have to reselect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color choices  every  time  you  start  Data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is  how  you keep all you carefully selected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for every time you use Datakeeper.  By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 a  file  is created on the disk called DATAKEE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tart Datakeeper, if it finds  DATAKEEP.CFG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your chosen options instead of it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ever do something terrible, such as turn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grounds green so that you can't see anyth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 and  then  accidentally  save  the settings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DATAKEEP.CFG. Then Datakeeper  will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riginal colors and fi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pplied, DATAKEEPER comes with a littl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.BAT. This is so you don't have to type DATAKEEP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tart the program.  Just  type  DK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SULTS file: Disk is full or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 found:  What  you  were  looking  for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you searched. Perhaps the file  is  missing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FILE  option  has been changed to another nam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sspelled when writing to the database or when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is hard to see: Change the colors optio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uitable for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Je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