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e shareware version of the MORFOR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may not charge more than $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MORSOFT name must be noted in your literatur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are distributing is the shareware version (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or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or your benefit and that of your customers,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the MORSOFT company.  This ins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, the files are complete, and it is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tribute MORFORM contact us by writ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call us at (512) 561-07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859 IH-10 W, 107/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Antonio, TX 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copy of the system at no charge an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releases as they become available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