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THUMB PRINT SOFTWARE'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   TP-E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(Electric Typwriter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Copr. (C) Thumb Print Software 1989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All Rights Reseve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program/s are provided on an "AS IS BASIS". All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with you the "USER". At no time will Thumb Prin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Duane J. Schnur be liable to you for any damag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lost profits, lost savings, or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equential damages arising out of the use or in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ese programs. Even if Thumb Print Software or Duane 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hnur have been advised of the possibility of such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cnowledge that you have read this agreement,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and agree to be bound by it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Shareware version of TP-ET should contain the fo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-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ET.S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-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MA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.ME (May or May Not be present. Depends o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or updates not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P-ET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program file. Bring it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Command line ie:    TP-ET    [Enter/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PET.SL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file MUST be on the same Drive/Pa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P-ET.EXE. This file is a binary file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elp screens used by TP-ET.EXE.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missing TP-ET.EXE will display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P-ET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ocumentation file (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MAN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tch file used to print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.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may or may not be present. It i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 any updates 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TP-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P-ET is an electric typewriter program. It turn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and printer into an electric typewriter. All mar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programmable. You can adjust how far from the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your first line of text starts. Both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gins are adjustable. You decide how many blank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bottom of each page after your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set your tab stops; whether you want an end of line b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r printer is IBM/EPSON compatible you can pick from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 font/quality settings. If not you can inpu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 codes. TP-ET will (if you choose so)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iguration file to disk. Every time you bring up TP-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iguration file will be read. You can edit an entir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ext before it is sent to the printer and disk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ose the save option). This way you can read over a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lling errors or syntax errors before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/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Main Menu (1-2-3 type) you can select Doc.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djust any parameters (tabs,margins,etc). Star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urrent settings and begin your document/letter.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pull down 9 Help windows. Each window has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lanation of the adjustable settings of the Doc.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. These windows are brought in from disk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PET.SLB. This is a special file that contains 13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. It is a highly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s mandatory that this file exist on the same Drive/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TP-ET.EXE does. If it doesn't TP-ET.EXE will displa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rror message and abort to DOS. This system of keeping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s was used to greatly reduce the overall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. If conventional methods would have been 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ze of the program would have been more than 30K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mbined size of the TP-ET.EXE &amp; TPET.SLB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 the Start function from the Main Menu and a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 screen pressing F1 will pull down another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ing all the Word Processor functions available.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p Screen is available by pressing the Tab key. Thi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s all the ALT-FKEY combinations used to draw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rizontal double vertical boxes. You can call on thes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s at any time from the work screen. Your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will be saved in a reserved buffer. When you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 key your screen will be restored as it was and you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right where you left off. You may program Au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s. You have 4 auto insert keys to program. F2-F5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ally insert whatever you have programmed i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h things as your name - address - city state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lephone number etc. F6 will automatically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date. Of course if you don't have a clock/cal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chip you will have to set the date at boot up. F10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work screen is loaded with information. The top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 remind you of what keys to press for the auto ins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also tells you if F9 is active. In the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9 is never active. See the section of the manual that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hat you get in the Registered version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vailable in the Shareware version. The fifth line is a ru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. You will see a capital L at the left margin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pital R at the right margin. As you type a moving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follow on the ruler line to tell you where you ar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. The next 14 lines are were you typ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/letter. When all 14 lines are full they will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you will have 14 blank lines to use. The bottom 4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ll you the line you are on; the page number; the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name if you are saving it to disk. It also te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 font/quality in effect; how many charac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 (minus spaces); how many actual words; and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tes of disk space the document will take. You will se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available bytes of disk space found by TP-E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ted the document. This gives you a gage to go by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n't let your document become larger than you have ro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ve it. At the top of the screen is a real time clock in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ur format. Once again if you don't have a clock/cal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ip you will have to set the actual time at DO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ock to be accurate. If you are using a CGA/EG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ard TP-ET will be in color. White on Blue.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o system TP-ET will be White on Black. Only a color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checked not the type of monitor. If you are using a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itor with a color board you shouldn't have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White on Blue. This combination was checked with a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and it is perfect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/MS DOS compatible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2.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 (IBM/EPSON compatible to use the built in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s. Or user supplied printe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P-ET is very easy to install. Simply copy TP-ET.EX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PET.SLB to a system disk or a sub-directory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. It is strongly suggested that before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you make a backup disk. DON'T use your master 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program disk. TP-ET will run off of a formatt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. Be aware that if you are using only 1 disk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run TP-ET off of a formatted only disk when you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DOS will look for a copy of COMMAND.COM. I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keep TP-ET on a system disk on a 1 drive system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system disk place a blank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OS prompt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A:/S      [ENTER/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make a bootable system disk. You now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P-ET.EXE &amp; TPET.SLB to this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P-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load TP-ET from DOS enter the following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P-ET   [Enter/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P-ET loads it will look for the file TPET.SLB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ds this file it will load the opening logo screen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is not in the same Drive/Path as TP-ET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ed to DOS with an error message. The logo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s the copywrite notice and registration info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ny key you will be at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ain Menu uses a 1-2-3 type menu. You can use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s to move the Highlighted bar or press the first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5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is function to change any of the parameters of TP-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parameters are selected by pressing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 that appears in the front of each parameter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e Doc Setting function to check the parame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them. When the parameter window opens up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's current setting is displayed.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ndow you are asked if you want to change any setting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pt the current settings. Press C to change A to acce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elect to change a setting once you have inputt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wer the bottom of the window will ask to chang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s or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pressing Q to quit the bottom of the window will as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ant to save these changes to disk in the file TP-ET.D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answer (Y)es or (N)o to the question.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answer if yes your changes will be saved to disk.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you will be returned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P-ET first loads it looks for the file TP-ET.DEF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ds it it uses the parameter settings from this fi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le does not exist it uses internal default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time you use the program you should take a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fault settings. If they are not to your liking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change the parameters to what you want.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parameters changed save the parameters to disk. From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every time you use TP-ET it will use these setting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may be times when you want a special set of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a particular document/letter. Simp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s you want by using the Doc Setting function.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ve the settings to disk. When you are finish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/letter use the Reset function from the Main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-load the default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Se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-Set function serves only one purpose to re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ault settings. This may be from the disk file TP-ET.DE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internal defaults of TP-ET.DEF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pressing H from the Main Menu or moving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r to Help a window will open. There are 9 Help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vailable. They describe the various parameter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justable from the Doc Setting function of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of these help screens are contained in the file TPET.SL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you press the up/down arrow keys the next or pre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p screen is loaded. If you are using a Hard Dri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s will seem to load instantly. Using a floopy dr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have about .75 of a second between screens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udy these 9 screens. They explain in detail what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ing a parameter has on the docoument/lett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on. To return to the Main Menu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function to leave TP-ET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Printe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two situations when you may want to enter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: If you have an IBM/EPSON or compatible printer an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a font/quality not available from the print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c Setting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: If your printer is not IBM/EPSON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either case you must follow some rigid rules of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hange fonts/quality select from the Doc Setting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inter fonts selection. Once you do a window will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 with 7 selections. The first 6 are for IBM/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tible printers. The 7th selection (USER) can be u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do not know the printer codes for you printer;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inter code your printer uses; or you want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nt/quality for which you know the printer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first case where your printer is non IBM/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tible you should select USER. Another window will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 asking for the printer code. Just press Enter/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entering a code. TP-ET will not send any printe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your printer and your printer should print in it'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n on default state. You will be asked for a nam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nt. If you just pressed Enter/Return for the printe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give any name you want ie: Normal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second and third case it is assumed you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 codes required by your printer. For instance lets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printer manual says for condensed print you must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de of ESC 18. ESC always 27 (CHR$ 27). Unless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ual says different. TP-ET recognizes four different CHR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directly 27 - 18 - 15 -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s always a good idea to reset your printer to it'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n on state before entering a new code. In an IBM/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 this ESC @. This would translate to 27 @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de in the example above. The entire entry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/@/27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ice the slant bars (/) after each code entry. Thes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there. TP-ET strips all codes and recognizes the / b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epar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 suppose you have a real strange looking code to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easy to do. Suppose for the font/quality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says 27 "x1" 27 CHR$(140) 27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of all notice the codes inside the parens. Thes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entered as is. Notice the CHR$(140) this is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. Now assuming the reset code is 27 @ the entir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27 @ 27 "x1" 27 chr(140) 27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de is purely fictional and doesn't represent an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for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would we enter this co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7/@/27/x1/27/HOLD THE ALT KEY DOWN AND TY[E 140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PAD/27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stated above the CHR$ numbers 27 18 15 14 can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numbers. TP-ET does not recognize CHR$(140) in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. Therefore NOTICE the instruction for en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THE ALT KEY DOWN AND TYPE 140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NOT TYPE 140 ON THE TOP ROW OF KEYS. This is no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"x1" and "P" were entered as is minus the qua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ks. Any code in quatation marks are enter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shion. If your manual shows lower case enter it as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. If upper case enter it as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follow these rules you will have no problems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ffect on the printer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ats left. Once you have changed all the parameter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d you can save them to disk in TP-ET.DEF or no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save them to disk TP-ET will always use thes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it loads from DOS provided that TP-ET.DEF is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. If this is a special document and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as your default settings simply answer no to th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. These settings will be in effect only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ssion. At any time you can reload your disk defaul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the Re-Set function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use this function when you are ready to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. If you have the Append parameter se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ng TP-ET does is check the current directory for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.LET extention. It then looks for a match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extention .APN. This file contains all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tings you were using for this document. If it fi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ching .APN file you will be able to Append to it.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you choose this file you will receive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are not appending to an existing document TP-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 all files with the .LET extention. This is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e what is on your disk. If you try to name the new f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me as an existing file you will receive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afeguards against overwritting an existing file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have entered a name for the new document you will b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ction screen (for lack of a better nam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here it is up to you what you type. You may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 of text you are working on until you press Enter/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you do that line of text is printed and sent to disk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have the Save parameter set). You cannot correct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you are off a line. You will have 14 lines of tex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screen before the screen cl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have a Help Screen available at any time during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ry. By pressing F1 a pop up screen will appear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tells you all the editing keys available wh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ing text on a line. By pressing the Tab Key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p screen will appear. This will have the keys to pr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aw double line boxes. There 11 box character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draw as complex a box as you want.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 Key the Help Screen will disappear and you will b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work screen right where you left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op and bottom of your monitor screen contains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. All the auto-insert keys are shown;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 of day. The bottom of the screen tells you what pa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on; what line you are on; the current printer sett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le name etc. When you are finished with your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ply press F10. The document will be concluded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 to the Main Menu. If you had been append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document your parameter settings would have be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to whatever they were before you started appen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P-ET is very simple to use and at the same tim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ful. The best way to learn the program i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at is the difference between the Shareware vers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hareware version does not support the Screen an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s. These are powerful editing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screen mode you may edit the 14 lines of tex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. In other words you can move up and down among the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 and correct or add to any line. The only thing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't do is split a line or combine lines. Also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-wrap feature. The reason for this is in the Lin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have made a mistake on a line. If there was a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ap feature you would be on the next line with no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back to the previous line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page mode you can scroll through the entire p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corrections or additions. For example: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 settings allow you 54 lines of text per pa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be able to scroll from the 1st line to the 54th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called a virtual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either case when you where ready to print the tex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press F9. All the text would then go to the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k file (if you have the Save paramete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P-ET is accepted by you the user a word-wrap fea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dded to the Screen and Pag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gistered Version also comes with a printed manual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ths of telephone support. You are also notified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so receive a defective disk replace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y register TP-ET ? Mainly to have the Screen an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 and receive DATASCAN a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DV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gistered Version of TP-ET now includes TPLAB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PED plus several other utility files. See the READ.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on disk for the latest update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P-ET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: $19.50 plus $3.5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2.00 Additional for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higan residents add 4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tal Amt enclosed: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checks will be held 14 days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mb Pr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70 Colwoo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o Mich. 48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