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SF SOFT FONT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2.X, go out and buy a copy of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r soft fonts ar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t the Main menu double click on the Control Pane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ke sure you have a LaserJet printer installed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lick on Fonts, click on Add Fonts, and give a drive and path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now see a list of fonts. Click on each fo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. Then click the Add button. Each font will appea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of your screen. You can make these fonts Permanen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ve them as Temporary (if you have a DeskJet these fo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ats it. The font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