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BBLE! 2.0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25 users, your cost will be $350, which saves you $275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25 individual packages.  The larger the site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       $  150          40%      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25        $  350          44%           $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to 50        $  650          48%           $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to 75        $  850          55%           $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to 100       $ 1000          60%      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(or credit card information), and mail i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can also be ordered by phone or fax, or by P.O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enthal Associates, Inc.    Order line:  1-800-KA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scount reflects savings over buying individual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maximum number of users allowed for each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paym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00 users, please call our offices at 1-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bble!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  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o  10                  $ 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 25                  $ 3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 50                  $ 6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 75                  $ 8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to 100                 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Babble! retail pack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typeset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