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BBLE! 2.0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delighted you're trying out Bab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Babble!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version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2.0. 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copies to friends and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BBS sysops wishing to distribute Babble!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NDOR.DOC and SYSOP.DOC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Babble!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bble! 2.0 is provided at no charge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Babble! is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/or it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you MUST make a registration payment to Korenthal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after the evaluation period has e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Kor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Babble!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, comments, or sugg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