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FogFind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Version 2.61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ey Robich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91016-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on Rouge, La. 70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logue  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gFind 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ogFind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Menu 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Change Logged Drive 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Display Reading Level 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Change Directory 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Floating Reading Level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Mark and Process Text 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- Terminate Program 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- Word Count 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....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eatures 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The Formula 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ean stopped in the hall.  He read the namepl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office door -- "W. Hannah,  Vice Preside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ting".  Jean nervously flicked a few imagin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ks from his coat.  "Tap-Tap-Tap," he kn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Come in," a voice grumbled.  W. Hannah, V. P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ting, flipped through the Wall Street Journal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ean entered and set a slim report on the mahogany de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Here's the report you'd asked me to prepar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s propos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nah's eyes never left the Journal as he reac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Directions proposal, hefted it, and pushed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Too short, do it again.  Put more words in it."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uff response was a dismissal; Hannah tur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utual funds as Jean left the office, rushing to ad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to a report that hadn'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the above vignette is fictional, you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miliar with similar situations in real life.  T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ten, the quality of a piece of writing is judged by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words it contains.  The more words, the bet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The longer the sentences, the bet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attitude was reflected in most busines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writing for many years (and still is in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s).  Lately, however, a reader revolt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ewing.  "If this writing is so good, then why do I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much trouble reading it?  Why does it give 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aches?  Why do I keep putting off reading it?  Why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find myself reading the same paragraph over and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?  WHY CAN'T I MAKE ANY SENSE OUT OF IT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people now feel that writing should be jud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how effective it is and not by how many word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.  If you can't read it easily, then the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effective.  Since effectively relaying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vital, many organizations are seriously looking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to improve the quality of their wr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groups have tried creative writing or gramm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es.  These classes are designed to impro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's writing.  Creative writing classes spu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gination, while grammar classes st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-block approach to writing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is a third technique designed to improv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This approach judges the "readability"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It grades writing from the reader's view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sking, "Is this document easy to rea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've ever struggled through the 1040 Fed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x instruction booklet, you can appreciate that 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difficult to read.  The Federal Tax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confusing --  and people don't like to read conf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y are the 1040 instructions so confusing?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is grammatically correct.  The Tax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at the subject in as creative a way as possible.  Yet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instructions fail the third test.  They ar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lection of long, complex sentences and word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is dreary and "unreadable".  Most readers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tolerate this.  It "confuses"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x subject matter does not have to mean compl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In fact, a good writer should strive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posite.  If the subject is complex, then kee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as simple as possible.  The reader will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ough trouble just digesting the subject matter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want to swamp him by forcing him to decip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archers have been studying the characterist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readable writing for about 50 years. 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sed several formulas to evaluate writing; mo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ormulas deal with sentence length and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xit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g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"FogFind" program rates the complexity of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average grade level (elementary, high schoo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lege) at which the text could be easily read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nce, a Reading Level of 9 suggests a 9th g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leve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ake this more meaningful, a recent story in "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ll Street Journal" indicated that many executiv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comfortable reading at a 7th grade level.  This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mean that business writing should be   "baby-writing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"See Bill.  See Jane" variety.  However, it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ggest that simple, concise writing is much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than complex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successful popular writing grades below a 13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ADING LEVEL scale.  As the level rises, peopl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the text more and more difficult to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vernment and business writing often rates a 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 Reading Level.  This high level suggests that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rouble reading and understanding th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x subjects need not have high Reading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consider "The Wall Street Journal".  A pr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of clear and concise coverage of compl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jects, the Journal averages a Reading Level of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 (Ironic how our Mr. Hannah appreciates clear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his WSJ yet demands complex writing from 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loye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that a low Reading Level does not mean a pie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ext is "good" writing, only that it is probably eas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ad.  However, most of what you consider "goo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probably will not have high Reading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Fog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FogFind" accepts a text file and grades i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xity.  You have a certain amount of flexibilit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you decide to grade the file.  You may grade a chu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beginning of the file, or just from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ctions.  You can also print a "floating re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" alongside a condensed version of your text file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FogFind" doesn't use the grading formula de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the Department of Defense; instead, it use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gorithm that better reflects the "real world"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gorithm is a slightly modified version of the Gu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g Index. "FogFind" accepts ASCII text files as well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files, WordPerfect files, and many other pop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processing program files.  The text should con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ly English sentences.  Long tables, such as produ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s and prices, extracts of computer program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COBOL data structures, or frequent section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ogue will skew the Reading Leve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FogFind" is not copy-protected.  To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ogFind", place the program diskette in drive A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the diskette you'd like to copy to in drive B.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issue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 A:FOGFIND.COM B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have a hard drive system, then pla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ogFind" program diskette in drive A and issu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 A:FOGFIND.COM C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ssuming that C: is the hard dr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FogFind" is now installed.  To execute,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sure that FOGFIND.COM is on the default drive.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ent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G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'll see a title screen introducing "FogFind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ny key to continu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FogFind" begins by listing the director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drive.  If the directory listing is short en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t on one screen, "FogFind" enters a "ready" stat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s for you to press one of the function keys F1, F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F4, F5, F6, or F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disk users may have too many files in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 to list on one screen.  If the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needs more than one screen, you'll be promp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on the bottom of the screen.  The message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PgDn] for next page, [PgUp] for previous, [Enter to stop lis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: If you have more than 512 files in a subdirector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ogFind" will terminate with an error message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uses a problem, try splitting your large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wo or more subdirectories.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press the PgDn key, the directory l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croll to the next available page of file names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ready on the last page, nothing will hap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gUp key scrolls you to the previous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of file names.  If you are already on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nothing will hap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have finished scrolling through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s, press the Enter key (the Return key).  This for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ogFind" into the "ready" state.  Only when you ar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ready" state can you successfully press F1, F2, F3, F4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, F6, or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MMAND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            Change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            Display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3             Chang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4             Floating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5             Mark Text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6             Termin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7             Word Count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CHANGE LOGGE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nction key F1 keys the routine that chang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 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first execute "FogFind", the logged driv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OOKS           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                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 FOGFIND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&gt; FOGFIND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FOGFIND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 C:FOGFIND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initiate "FogFind", it will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of the current drive.  Any file you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MUST be in the current drive of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means if you have a floppy-based system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ogFind" on drive A and your text files on drive B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make file B the default drive BEFORE you can pro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your tex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o this by making B the default driv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begin "FogFind"; you can also do this within "FogFin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unction key F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press F1, you'll be prompted to enter a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drive ID.  If you press the carriage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entering anything, "FogFind" will leave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un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do enter a one letter drive ID, "FogFind"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to make that the current drive.  If the drive I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alid, "FogFind" beeps you with an error message and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ew drive 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change the drive ID successfully, "FogFin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directory of the diskette on the new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DISPLAY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tries to scan the first 50 sentenc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file.  It displays the results on a graphic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're first prompted to enter a file name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enter nothing, "FogFind" returns to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aits for you to press another function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enter a file name, "FogFind" hunts for tha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current drive.  If the file isn't found, "FogFin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ps you with a warning and asks you to re-enter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"FogFind" successfully finds the file, it tri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the file.  (NOTE: "FogFind" results are only meaning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ext files.  It's possible to process a non-text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as a .COM or an .EXE file -- of course, the resul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meaningless.)  "FogFind" reads the text fi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calculating a reading 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FogFind" processes the text file from the begin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until it reaches the end of the file OR until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s 50 sentences (whichever comes firs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processing the text file, "FogFind" generat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 display showing the reading level.  This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shows the typical reading levels of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pular magazines.  The reading level for your tex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on the right-hand side of the scale; it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on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press a "Q" if you wish to terminate "FogFind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'd like to process more text files, press an "M"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CHAN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for hard drive users. 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te "FogFind", the program begins using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For most floppy-based users, this will be "\"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floppy-based users will never change th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ever, hard drive systems often use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ies.  "FogFind" uses function key F3 to le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press F3, "FogFind" prompts you for a new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.  A null response leaves the directory unchange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nter a directory name, "FogFind" tries to make that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irectory.  If it fails, you'll be beep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and a chance to enter another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"FogFind" successfully changes the directory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a new directory list of the files within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FLOATING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loating Reading Level option prints a conden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of your document on your attached prin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gside the condensed document is the "Floating Re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ading level is refigured every 10 to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s.  This lets you monitor the reading lev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out your document.  You can spot trouble areas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ading level gets too high; you can also watch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tonous writing -- this usually happens when the re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don't change much through your docu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function key F4; "FogFind" prompts you for 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.  A null response returns you to the main menu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 file name that "FogFind" cannot find o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, "FogFind" beeps you with a warning and a reques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"FogFind" finds the file you've entered, it will 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ocess the file.  As it processes the file, it beg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the floating reading level on your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MPORTANT!!  Be sure your printer is attached and tu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densed document consists of two or three w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beginning and end of every fifth sentence or s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hould be just enough so you can spot where you ar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mplete list of your documen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 third line or so, the floating reading lev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s alongside the condensed sentenc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careful when you use this option.  Occasional "high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levels don't necessarily mean a problem.  In fact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high" reading level every now and then helps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e in a document; many people find this helps them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 by making it more interes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continues processing until it reach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MARK AND PROCES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:  This option only works with a PRINT-IMAGE tex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 plain ASCII text file.  Most word processors le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print-image of your text file on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lets you select and scan subsection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x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function key F5 and "FogFind" prompts you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name.  If you press carriage return without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thing, "FogFind" returns to the main menu.  If it doe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the file on the current drive, "FogFind" beeps you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 and lets you re-enter the file nam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"FogFind" finds your file, it tries to loa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file into memory.  "FogFind" uses all available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 and will load as much of your document as it 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"FogFind" loads in the document, it switches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showing the beginning of your document.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 - Mark a boundary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      - Begin processing between two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F2   - Special case of F2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 - Terminate and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- Scroll display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- Scroll display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- Move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- Move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PgUp and PgDn keys to scroll through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.  When you see the spot from which you'd lik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 processing, use the up and down arrow keys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to that line.  Once you've done that,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key.  This marks that line as one boundary of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PgUp, PgDn, and up and down arrows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to the end of the section to process.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1 key again; this marks the other bound of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only mark two bounds.  If you press F1 agai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get beeped with a warning message.  You're aske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change the beginning and ending marks or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leave them alone.  Press "N" to le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s as they are.  If you press "Y", then the begi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 is set to the line the cursor is currently 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you've marked your two bounds, press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key F2 or Shift - F2 to begin process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ogFind" begins scanning from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ction you've mark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select function F2, "FogFind" discards w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beginning mark until it reaches the end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.  Once it's found a sentence end, it beg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processing beginning with the next wor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FogFind" does this to eliminate skewed readings ca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sentence fragments at the beginning of a subse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side effect is that if a subsection begins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sentece, that beginning sentence is discard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get around this by using Shift-F2 instea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2 to begin processing.  Shift-F2 doesn't try to dis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 fragments; instead, it begins all processing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ma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careful selecting between F2 and Shift-F2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, use F2 when your block begins with a sent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gment; use Shift-F2 when your block begins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sent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the subsection is processed, "FogFind" switch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graphic display showing the reading level fo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ction.  If you are finished with this text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"Q" key to quit back to the main menu.  If you'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to mark and process more sections of the same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press a "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6 - TERMINATE PROGRA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press function key F6, "FogFind" termin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rol passe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gFind Ver 2.61                                           Page 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7 - WORD COUN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function key F7, "FogFind" count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in the selected document. (See definition of "WORD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end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ading Level is only a measure of what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 easy reading.  It is only meaningful for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-day English business writing.  Poetry, song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ogue, and foreign or historical writing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ly different matt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ading Level doesn't measure whe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is good or bad, interesting or dull, enjoy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rritating.  It tries to measure whether or no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will tire the reader because of the w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and sentences are assem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iters can use this mechanical measurement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l to aid them in analyzing and improving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Their success depends on their writing skil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how effectively they use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articular version of "FogFind" has two spe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s.  Both features are activated by includ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at execution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special feature causes "FogFind" to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monochrome control characters, even when it's ru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 color graphics board (IBM PC Portable people,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you!).  Activate this feature by issu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GFIND P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GFIND 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ond special feature has to do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ating Reading Level.  Ordinarily, "FogFind" print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LST device.  However, you can force "FogFind"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e Floating Reading Level to a disk file. 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the desired disk file name as the SECOND parame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xecute "FogFind".  For example, t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GFIND P DISKFILE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not using the first parameter, bu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wish to direct printer output to a disk fil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a dummy first parame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GFIND X FLOAT.PRN   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GFIND ZZ READING.P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- The Formu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kay ... I give up.  Everyone wants to kn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ula used in "FogFind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've been reluctant to release the formula, thin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formula wasn't really all that important.  I fe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mportant part was how your writing compar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nchmark writing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way, some one finally pounded through my hea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ing the formula would make it a lot easier to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writing habits to look more like the benchm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s.  Makes sense, now that I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ay, here are the main parts of the formul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Sentence Length -- This one's pretty eas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's the number of words divided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d -- Not always what you think.  For example,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count capitalized words, nor do I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tring of numbers.  I also skip over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breviations (ex., Mr, Mrs, Dr, Sgt, etc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ord must also have at least one vow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tence -- Again, not always what you think.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ntence is a string of words followed by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r.  A delimite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 ,   ;   !   ?  :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Word -- In general, a word with three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syllables.  There's some fudging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is artificially extended with an 'er'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'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gFind Ver 2.61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itions are out of the way, so here go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ula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ing Level = (Average Sentence Length 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umber of Hard Words per 100 words)) * 0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what does that tell you.  If your reading level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, try cutting down on your sentence lengths.  Brea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compound sentences into simple sentences -- use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micolons, use more dashes.  Also, use less thirty-f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 words.  Don't say "This residence is inhabi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nes family".  Say "That's the Jones's 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