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 - A TSR Magnifying Glas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Lotus(R) 1-2-3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version of this document is produced on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rge, easy to read, 18-point type.  The pag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refer to this pri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py contains no embedded form feeds, and all line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0 characters, except where screen images are used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s are 82 characters wide, two box character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n 80 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1-2-3 is one of a family of such low-priced, lar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collectively known as B-Ware.  When you purchase BIG for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9, you receive several of these related programs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receive a copy of this documentation printed in large, easy-to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point type.  For pricing information on BIG for 1-2-3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see the last page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5: +BIG  FOR                                                              REA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       B        C        D        E        F        G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                               1-2-3(R)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 �����                           ������  ������   ����   �����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�  ����                             �����   ���    �    �   �   �  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      �                            � ��    � � �  ������   �  �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����                            ��   �  ������  �    �  ����  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������   ���    ������                  ������  �����  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  �����    �    �   ���                   ���   �     �   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�   �    �    ��    �                   � �   ��   ��   � 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    ���     �����                  ���      ���    �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            �����           �����     ��    ������ 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�����    ����   �����     ���    �       �����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�   �           �   �    ��      � ��    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           �����            ���       �    ��   �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7-Mar-90  01:23 PM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- A TSR Magnifying Glas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Lotus(R) 1-2-3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Releas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Controll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ictoria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Example: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Example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Example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Example: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Example: ERR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Example: ERR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Example: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Changing BIG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Example: Thick and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Changing BIG'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Running with a Colorized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Changing BIG's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Running with 1-2-3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A Word about TesSeRa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Disk Vendors, BBS's,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Other Products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BIG 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- A TSR Magnifying Glas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is a memory-resident context-sensitive display enlarger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use with Lotus 1-2-3.  BIG works with versions 1A, 2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, and, with some restrictions, version 3.0 of 1-2-3.  BI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to (and not a replacement for) 1-2-3.  As such, BI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, approved, or supported by Lotus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BIG at the DOS command line, and it Terminates, bu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(TSR).  BIG remains inactive until it determi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1-2-3.  BIG then enlarges part of the 1-2-3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t enlarges depends on the state of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1-2-3 displays an error message, BI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s the bottom line.  If you are in a 1-2-3 menu, BIG en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hoices and descriptions from lines 2 and 3. 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1-2-3 without disturbing the BIG display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screen changes, the BIG display changes dynamical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is part of the B-Ware family which includes B-Edit, B-Pop, B-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-Look, and B-Dir.  B-Ware is intended for vision impaired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any situation where it is hard to se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uch as enlarging faint letters on a laptop o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monstration visible to people in the back of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r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IG command at the DOS prompt.  When BIG is loaded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message, and then returns control to DOS.  It looks as if BI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, but in fact, it is still resident in your computer'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done a DOS CHKDSK immediately before and after running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noticed that the memory available has shrunk by about 3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mory that BIG is using.  You can remove BIG from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nter any DOS command or program.  When your computer is i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xamines the screen but only changes the display when you are in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termines the state of 1-2-3 by reading video memory and will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portion of the screen using large block character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ing involves some overhead, you should remove BI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not running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uses 12 lines for its display at the bottom of your scre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any conflict, you should tell 1-2-3 not to use this are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do this is to divide the screen up into tw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nes and have 1-2-3 use the top o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n 1-2-3 by pressing the F5 key to move the cursor to cell A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/ &lt;W&gt;orksheet &lt;W&gt;indows &lt;H&gt;orizontal and press En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display with more than 25 rows, such as a 43-line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splay will still be shown on the bottom par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econd, lower window to coincide with the BI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, you can run 1-2-3 normally.  BIG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no furthe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keys have special meaning to BIG.  These keys are Ctrl L, R, 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U, B, and S.  (The letters are abbreviations for the command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Up, Down, Bottom, and Status.)  When any of these keys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terpreted by BIG and are NOT passed through to 1-2-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keys have no meaning to 1-2-3, so you shouldn't need them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ssing keys could be a problem if you left BIG active eve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-2-3.  Although you can change these hot keys to some combin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of your software, it is better to remove BI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not using 1-2-3.  It is eas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as meaning only when you are executing 1-2-3.  At all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takes up space and adds overhead.  It can even be detriment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run a data base program and the word READY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 triggering a meaningless BI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ince BIG takes up some control keys, you may find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word processor and not be able to control i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has been made to render BIG harmless in thes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deactivate BIG when you will not be using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to remove BIG completely is run BIG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will find itself already resident, and will pass on a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copy to remove itself.  If you have loaded no othe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IG, all the memory will be restored to your applica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up a BAT file that executes BIG just before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1-2-3.  Then execute the BAT file instead of executing 1-2-3 or LO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keys have special meaning to BIG.  These keys are Ctrl L, R, 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U, B, and S.  (The letters are abbreviations for the command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Up, Down, Bottom, and Status.)  When any of these keys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terpreted by BIG and are NOT passed through to 1-2-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IG senses the context of 1-2-3 and display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underlying screen.  However, since BIG uses so few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want to see something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You can use Ctrl-R to scroll the BIG display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1-2-3 is displaying an error, BIG shows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ssage from the bottom line.  Normally this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error.  However, you can see more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trl-R.  BIG will shift its focu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uspend BIG operations sometimes. 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D, to shut it Down.  This is not the same as remov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 BIG is still resident, but it 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BIG activity with by pressing Ctrl-U to start BIG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-3 uses the bottom line to display various items including Undo, 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, and Num Lock status.  To view these at any time, press Ctrl-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will enlarge the bottom line.  If the status display won't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IG display,  use the Left and Right commands, Ctrl-L and Ctr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ntrol key is Ctrl-S which you can use to remo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now on some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s for these commands were chose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used by 1-2-3, and are mnemonic.  Since they may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 if you run BIG with other software, it is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ly deactivate BIG when you are not running 1-2-3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different key combinations for these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a following section on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toria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nderstand what BIG does is to look at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following shows the development of a simpl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culates how many copies of movie sequels a video rental sto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, based on the idea that there will be a dwindling dem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shows the format of the worksheet.  BIG uses thre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es.  The first line usually shows the cell ID and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as will fit.  If the cell ID has many characters, such as AB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or (READY) will be truncated to fit.  Lines 2 and 3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of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REA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23: "Rocky                                                                REA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       B        C        D        E        F        G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                                      Sequel Video Rent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                           1        2        3        4        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     Rocky                10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  Halloween               12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      Jaws                15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  Police Acad              6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   Raiders                25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������  ������                  ������� �������  ����   ������ 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  ����    ����                   ������  ����   ��  ��   ��  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  ��  ��                   �� ���  �� � � ������   �� ���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   ����                   ���  �� ������� ��  ��  ����� 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 �������                 ��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  ������ ������  ������   �� ��� ��  �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 ��� ��  ��  ��  ��   �����  �����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  ��  ����    ����   ���  �� �����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                 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 ������  ������   �� ��� ��  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 ��� ��  ��  ��  ��   �����  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  ��  ����    ����   ���  �� 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-Jan-90  03:06 PM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ADY, line 2 shows the text entered into the cell as cop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1-2-3 display.  A label starts with the prefix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shows its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shows the text as 1-2-3 displays it in the body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line 2 has "Rocky, whereas line 3 shows Rock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paces which are the result of the right justification prefix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23:                                                                       VALU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+C23*.8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       B        C        D        E        F        G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                                      Sequel Video Rent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                           1        2        3        4        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     Rocky                10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  Halloween               12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      Jaws                15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  Police Acad              6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   Raiders                25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                  ��  ��   ����   ����    ��  ��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   ����    ����                  ��  ��  ��  ��   ��     ��  ��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 ��  ��  ��                  ������  ������   ��  �� ��  ��   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   ����                     ��    ��  ��  ������� ������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 ������ ������  ������   ��  ��         ������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      ����    ����  ��������        ������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���  �� ��� ��  ��  ��   ������   ��    ��  ��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 ������   ����             ��     ���� 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-Jan-90  03:07 PM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 the number of film copies to order for each sequ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multiplying the previous value by a constant f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a formula to multiply the cell to the left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, BIG uses both lines 2 and 3 to display the text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dicated by a large box character.  Lines 2 and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if necessary to show the text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23: +C23*0.8                                                               M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orksheet  Range  Copy  Move  File  Print  Graph  Data  System  Add-In  Qu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 a cell or range of cell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       B        C        D        E        F        G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                                      Sequel Video Rent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                           1        2        3        4        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     Rocky                10        8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  Halloween               12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      Jaws                15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  Police Acad              6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   Raiders                25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                          ��� ��� ������� ���  ��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   ����    ����                          �������  ����   �������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 ��  ��  ��                          �� � ��  �� � � ��  ���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   ����                           ��   �� ������� ��   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�  ������� ��  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  ��   ������ ��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 ����   ����    ����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                                                            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�  ������� ��  ��           �����          ������  ��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  ��   ������ ������          ������          ��  ��  ������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 ����   ����    ������           ��� ��          ����    ���� 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-Jan-90  03:07 PM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1-2-3 menu to copy the factor formula to all seque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ovies.  After you press the slash key to bring up 1-2-3'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arrow keys to move the cursor over to the Copy command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 menu choice on line 2 and the explanation on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more of the explanation, you can press the Ctrl-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the displa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27: +F27*0.8                                                              PO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range to format: D23..G27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       B        C        D        E        F        G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                                      Sequel Video Rent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                           1        2        3        4        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     Rocky                10        8      6.4     5.12    4.09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  Halloween               12      9.6     7.68    6.144   4.915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      Jaws                15       12      9.6     7.68    6.14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  Police Acad              6      4.8     3.84    3.072   2.457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   Raiders                25       20       16     12.8    10.2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                  �������  �����   ����   ���  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   ����    ����                   ������ ��   ��   ��    �������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 ��  ��  ��    ��             ��     ��� ���   ��    ��  ���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   ����     ��            ����      ���    ����   ��   ��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 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���     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    �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������    �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    �������         ������    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    �� ����           ����  ��� 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    ���� ��   ��    ��� ��  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   �����    ��    ������   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-Jan-90  03:08 PM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actor formula has been copied to all cells, the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gers.  To fix this, enter /&lt;R&gt;ange&lt;F&gt;ormat&lt;F&gt;ixed and 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1-2-3 then asks for the range to be formatted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drag the shadowed box over the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OINT to the cells to be formatted, BIG shows the anchor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1 and the moving cell on line 2.  So you can see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the value of the moving cell is shown on line 3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currently highlighted is D23..G27.  The value in cell G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RR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23: (F0) +C23*0.8                                                         ERR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address to go to: facro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       B        C        D        E        F        G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                                      Sequel Video Rent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                           1        2        3        4        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     Rocky                10        8        6        5        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  Halloween               12       10        8        6        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      Jaws                15       12       10        8        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  Police Acad              6        5        4        3        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   Raiders                25       20       16       13       1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                  ������� ������� �������  �����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   ����    ����                   ����    ������  ������ ��   ��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 ��  ��  ��                   �� � �  �� ���  �� ��� ��� ��� 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   ����                   ������� ���  �� ���  ��   ���   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                       ���      ��       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������  ��  ��   �����    ��     ���     �����          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��  ��  ������  ������    ��      ��    ��  ��          ��  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��  ��    ��     ��� ��  ����    ����    ��� ��          ���� 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   ��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  ��            ������  �������         �������  �����  ������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  ��            ��  ��   ��  ��          ��  �� ������  ��  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����            ����   ����            ����     ��� �� ��  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valid cell or range addres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ight want to adjust the FACTOR.  Use the F5 key to tell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a new cell, but spell FACTOR wrong, causing a 1-2-3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uses both lines 2 and 3 to display as much of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RR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23: (F0) +C23*0.8                                                         ERR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address to go to: facro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       B        C        D        E        F        G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                                      Sequel Video Rent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                           1        2        3        4        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     Rocky                10        8        6        5        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  Halloween               12       10        8        6        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      Jaws                15       12       10        8        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  Police Acad              6        5        4        3        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   Raiders                25       20       16       13       1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                  ������� ������� �������  �����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�   ����    ����                   ����    ������  ������ ��   ��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 ��  ��  ��                   �� � �  �� ���  �� ��� ��� ��� 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   ����                   ������� ���  �� ���  ��   ���   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   ��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  ��            ������  �������         �������  �����  ������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  ��            ��  ��   ��  ��          ��  �� ������  ��  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����            ����   ����            ����     ��� �� ��  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���     ��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  �����   �����   �����  ������� ������  ������  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 ������  ��  ��  ��  ��   ��  �� ������   �����  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       ��� ��  ��� ��  ��� �� ����     ����   �����   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valid cell or range addres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rest of the error message by pressing the Ctrl-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BIG to shift the displa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2: +A1                                                                    REA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       B        C        D        E        F        G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         0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         0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���   �������  ������          ������  ����   ����    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�     ������ ��              ��      ��  ��   ��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 ��     �� ��� ���  ��         ���  �� ������   ��  �� ���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 ����   ���  ��   ����            ����  ��  ��  �������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 ��  ��  �������         ���  �� ��  ��  ��� ���          ������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 ��  ��   ������         ������� ��  ��  �������         ��     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  �� ���         ��  ��� ��  ��  �� � ��         ���  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   ��    ���  ��         ��   �� ������  ��   ��           ���� 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        ������   ������ �������  �����  ����    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           ����    ��       ������ ��   ��  ��      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   �� ���          �� ���  ���  ��  �� ��� ��� ���  ��  ��  ��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����            ����     ����  ���  ��   ���   ������� 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-Jan-90  10:09 AM                            CIRC CALC OVR NUM CAPS SCROLL E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-3 Status messages are displayed on the bottom line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 CAPS, CIRC, etc.  If you want BIG to display these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Ctrl-B keys.  The status messages will be enlar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all fit on one screen, you can use the Ctrl-R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displa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IG's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uses text mode for enlargement, so it will function on an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including CGA, Hercules, and even the original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ntains a pattern for all 256 possible characters, called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for each character consists of an eight by eigh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cells or pixels of the square are turned on or of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icture looks like the original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or the letter 'A'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X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X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..X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ots are 0's and the X's are 1's.  The inter-charac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BIG is provided for in the font itself.  Thus, the A ha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along the bottom and two empty columns along the right hand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x8 font is a bit too small to produce fine looking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arge enough to provide some options.  If you find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an upper case M and an upper case W, you migh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letters to exaggerate the differences.  These lett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ok good to anyone but you.  For example, here are thre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��....   ..��....  ..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..�...   .����...  .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...�..   ��..��.. 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...�..   ��..��.. 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..   ������.. 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...�..   ��..��..  ��..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...�..   ��..��..  ��..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   ........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       Thick    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font editor, called B-Font, is provided with BIG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odify the font BIG uses.  You can also import other fo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size and format.  For example, you can use any font with the .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rom Personic's UltraVision package.  This is all describ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ction on B-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fonts is an art requiring much skill and a more compl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-Font.  But if you don't know art, but know what you like, B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 for you.  To get you started, BIG comes with two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lled FONT.8, and the other called THIN.8.   An exampl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s shown on the next page.  (The thin font looks bet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does in pr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ick and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1:                                                                        LAB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ck font example!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       B        C        D        E        F        G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���                            ����     ����   ������� ������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  ��                             ��     ��  ��   ������  ���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��                             ��  �� ������   ��  ��  �� � � 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�                          ������� ��  ��  ������  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     ��            ���              �����                 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 ������  ���    ������   �� ���         ����    ������  ������ 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   ��  ��   ��    ��  ��   �����           ��     ��  ��  ��  ��    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���  ��  ����    ����   ���  ��         ����     ����   ��  ��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��             ���� 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  ��� ���  �����  ������� �������   ��    ������   ���� 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   �����  ������  �������  ������   ��    ������    ��  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   ��   ��  ��� �� ��   �� ����     ����    ����     ��    �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-Jan-90  10:08 AM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1: 'Thin font                                                              ED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Thin font example!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       B        C        D        E        F        G        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  Thin fon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   ��                                    ������  �����    ��� 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�     �                                     ���     �   �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  �                                     � � �   �  ��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�    ���                                   ������  ����     ���  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�������  ��         �                      ����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� ��     ��    ����             ���    �����   ����  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��  �     �    �   �             �     �   �   �   �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    ��   �    ���   �   �            ���     ���    �   �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�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   �� ��   �����  �������  ������     �    �����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    ���    �����  �  �  �   �����     �    �����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    �   �    ��� � �     �  ���       ���    ���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-Jan-90  10:05 AM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IG'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uses four colors for its displays.  By default, on a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hite, Red, Green, and Blue on a black background. 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nly White on Black and Bright White on Black are us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any of these color choices with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or, normally White on Black, is used to display a cell's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formula or label.  When you are displaying a Menu, the fir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e subcommand or description.  The second color, normally 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is used to display the indicator an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or, normally Green on Black, is used to show the cell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Point mode), and in Edit mode, shows where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olor, normally Blue on Black, is used to show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 Menu, or tex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or you want to change, you have to name both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.  Red letters on Black has a foreground of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of Black.   The colors are all represented by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Refer to the following chart to find the code of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for background, the "special" codes mean the cell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for foreground, the "special" mean a brighter or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   Normal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    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ck    0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    1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   2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n     3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     4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enta  5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   6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   7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BIG's use of colors, you must specify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choice for color or monochrome displays, whi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hoices you want to override, and finally, the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use.  For example, if you want error messag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 on White, you should load BIG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-C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 indicates an option, and the C indicates an overr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tribute.  (You would use M to override a monochrome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means to override BIG's second color choice, the on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splays.  The 7 means a background color of bl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means a foreground color of red.  You can specify severa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in one comman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-C10F -C20C -C30A -C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tled on a choice of colors, you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mmand into a BAT file so you won't have to ent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a Colorized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ages modify 1-2-3 directly so it uses different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splay.  In many cases, BIG will be able to recogn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function normally.  However, in a few cases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correctly without a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a menu displayed, BIG scans across the second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-3 display looking for the currently highlighted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1-2-3 so the menu choice is not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ws up in a color different from Black on Cyan or Black on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o change BIG al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you enter a color change option just as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but use color choice 0.  For example, if you have changed 1-2-3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hoices are displayed in White on Red, and BIG fail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by itself, you must load BIG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-C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is for color displays, use M for monochrome.  The 0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menu color, the 4 is for a Red background, and the 7 is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IG's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as several options which can b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voke BIG.  Each option is preceded by a dash (-)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An example is an option to redefine the control key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mand, -R.  An example of BIG with a new Righ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-R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ace between the option letter and the value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 whether you enter the option letter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use two options, it doesn't matter in what ord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For normal usage, you need not enter any op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IG is active, it understands a few commands, Right, Left, Down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and Snow.  These commands are normally invoked with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trl key and the letter R, L, D, U, B, and S.  If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combination to  use, or if it conflicts with an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running, you can change the hot key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R, -L, -D, -U, -B, or -S  option followed by a code to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should be used for the associated command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on the DOS command line when you first start BI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 -R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you the same hot key you get by default.  The firs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 (in the example, 04) indicate what shift keys mus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t key to be recognized.  There are 4 shift keys: the Ctrl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, and the Left and Right Shift keys.  In this example, the 04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characters after the R (in the example, 13)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number key must be pressed for the hot key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eans the letter R.  You can choose from any of the letter key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or function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choose a shift and key combinatio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ther software that you run.  For example,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1 key for Help.  You could tell BIG to move Right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 was pressed, but if you did that, you would never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rom 1-2-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y normal software you use, such as spreadsheets,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 processors, you have to make sure that the BIG hot ke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 with any other TSR programs you may  also be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IG is only intended to be running when 1-2-3 is runnin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1-2-3, you should remove BIG from memory.  If you mak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 turns up where you don't want it, you can remove BI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running it a second tim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hift Key combina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Shift Key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 No shift key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               Lef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 RightShift  +Lef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                       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  RightShift              +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               LeftShift  +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  RightShift  +LeftShift  +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                          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  RightShift                      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               LeftShift          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B  RightShift  +LeftShift          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                           Ctrl   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  RightShift              +Ctrl   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E               LeftShift  +Ctrl   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  RightShift  +LeftShift  +Ctrl   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haracter codes you can use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Code        Char    Code        Char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  1E          J       24          S       1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30          K       25          T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2E          L       26          U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20          M       32          V    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12          N       31          W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21          O       18          X 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22          P       19          Y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23          Q       10          Z     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17          R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Code        Char    Code        Char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02          F1      3B          F11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03          F2      3C          F12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04          F3   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05          F4     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06          F5 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07          F6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08          F7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09          F8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0A          F9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0B          F10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hot key combinations for BIG are Ctrl-L, Ctrl-R, Ctrl-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, Ctrl-B, and Ctrl-S.  As an example, if you want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mand to Ctrl-R yourself, find the Ctrl line in the to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opposite code 04.  Then find the code for the letter 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ble.  It is code 13.  Placing these two nex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-R0413.  If you ran BIG with this combination,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codes, F11 and F12, will not work on all machine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ut if you are interested.  For example, if F11 and F12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hine, you might want to use them for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following command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-L0057 -R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mit the shift code, as this example shows.  If you do so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ick a base character that has no meaning to 1-2-3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set the F1 key to mean Left, you would no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1-2-3.  At this time, you cannot omit the character cod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not set the Left and Right commands to Ctrl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1-2-3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version 3.0 has a number of new features which ar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but bad for BIG.  For example, you can displa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s in three dimensions, but if you do so, there won't b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splay.  You can use three dimensions, but cannot use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orksheet &lt;W&gt;indows &lt;P&gt;erspective command to view them toge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, on some display devices, using some drivers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graphics mode.  Since BIG reads text from the 1-2-3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will not operate unless you force 1-2-3 to run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is is possible if you arrange for it when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.  You must pick out the right set of display driv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installed 1-2-3, you can reinstall it to change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play device drivers operate in text mode.  They are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80x25, and CGA.  You MUST select one of these to run BI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evice capable of a better display, such as an EG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EGA device driver as primary, and CGA as secondary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un BIG, switch to the secondary CGA driv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with the EGA driver, switch to the primary.  This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done in Version 3.0 with the / &lt;W&gt;orksheet &lt;W&gt;indows &lt;D&gt;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a text mode driver, you cannot use the Hot View Grap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laces a graph on half of your screen and the spreadshe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lf.  However, with a text mode driver, functions like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smoothly.  Having both a text mode and a graphics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gether costs a little bit of memory, but is a usefu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W&gt;indows &lt;H&gt;orizontal to restrict 1-2-3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may not be useful with macros that expect a full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other than what you have set for BIG, or use the {INDIC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1-2-3 Release 3.0, use a text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3.0, don't use &lt;W&gt;indows &lt;P&gt;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GA with snow problems, pressing Ctrl-S removes some of the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G does a lot of work in the background.  Removing all the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terfere foreground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rized 1-2-3, you might have to use a color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ual monitor setup, you can run BIG with a -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IG display will show up on whatever monitor 1-2-3 isn't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lict running BIG with another TSR program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you load them.  If you cannot resolve the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 name of the other TSR program. 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ll be resolved.  It is easy to remove BIG from mem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IG a second time.  It might be possible for you to create a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oves the other TSR from memory before running BIG. 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one running 1-2-3, you can remove BIG and reinst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is a TSR written according to the TesSeRact(TM) specif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ny IBM compatible PC running under DOS 2.2 or la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on any monochrome or color screen when they are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requires 30K of resident memory.  BIG will run on scree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25 rows or 80 columns with no change.  BIG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qView or other similar products.   BIG will not oper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1-2-3 graph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esSeRa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uses the TesSeRact(TM) Ram-Resident Library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SeRact Standard for Ram-Resident Program Commun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esSeRact, contact the 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4 Woodlaw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side, PA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5) 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MAIL:    315-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CIMAIL Account has been provided to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by Borland International, Inc. The TesSeRact Development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associated with Borland International, Inc. TesSeRa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the TesSeRact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is Copyright 1988 TesSeRact Development Team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BBS's,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ollowing the Association of Shareware Profession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is software.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ll files that make up the progra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less than $10 for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ustomers know the program is not free but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payment for your distribution is not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opies of problems or complaints about this program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the author will make an attempt to answer such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author know that you are distribu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 by sending the author a copy of your catalog o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s the program.  In return, the author will supp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dates or correc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latest version of the program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fixed through 12/91.  After that,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Price 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                 $39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1-2-3  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    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op                   $27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 discount on each of second and subsequent items in a sing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programs is provided in large, easy-to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point type.  In addition, all of the following larg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re included with any purchase at no extra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ype, B-Dir, and B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-character replacements for the relat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rint prints text files  in large characters on Eps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browser.  Scroll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Font and B-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haracter shapes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       Hexag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Arendt      P.O. Box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8) 692-3355   Park Ridge, IL  60068-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llowing registration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ag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k Ridge, IL  60068-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08) 692-3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Stat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____________ 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: Laptop 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VGA     EGA     CGA     Herc    Mono   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.Sys: DOS    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nput Device: Mouse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s other than 1-2-3 are you interested in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BIG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BIG?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ech synthesis hardware, what kind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