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Dir, B-Type, B-Look, B-Font, B-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B-War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exagon Products      Februar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Ware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B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B-Di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Common B-Dir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B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B-Typ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B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B-Loo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B-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unning B-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B-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mporting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B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echnic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 Word about TesSeRac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 Comparison of B-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B-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-Ware is a family of software products that bring larg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o DOS.  Some of the programs, such as B-Edit and B-Pop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; others, including B-Dir, B-Type, B-Look, are fre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ritten as samples of B-Ware or as premiums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.  This document tells how to use the fre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-Ware programs can run in text mode using characters that ar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wide and 4 rows deep.  A normal text display of 25 rows of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holds 6 rows of 10 characters of this larg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riginal monochrome display, which does not support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your only option.  However, on video hardware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graphics, such as CGA or Hercules monochrome,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several character sizes at the touch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different character sizes, B-Ware programs conta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maps or fonts.  If you find the B-Ware characters hard to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B-Font program to change the way any character look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odified the characters to your liking, you can insta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B-Ware program with B-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-Ware programs include B-Type and B-Dir, which are substit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TYPE and DIR commands; B-Look, which is a text file brow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-Pop, which is a memory-resident magnifying glass.  B-123, a larg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Lotus(R) 1-2-3(R), will be available in March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-Dir is a free sample of B-Ware, a collection of large charac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B-Dir works like DOS's DIR command with the following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arge character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matic pause at end of 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lows sorted directory lis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lows display of select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DIR command displays five fields for each 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OK   DOC 17348   8-28-89     4:1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YPE   EXE 12304   8-28-89     1:1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DIR    EXE 8095    8-28-89     1:16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fields are the Name, Extension, Size, Date, and Tim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just the BDIR command, you get a list of the Name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ry file on the current disk in the current directory. 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, the Size, Date, and Time are omitted unless you specifical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them.  You change these defaults by entering an o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following the BDIR comman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list files in a different directory or on a different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want to list only some of the files in the current direc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ter a file name pattern.  Only files that match this patter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sted.  For example, if you want to see only the EX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you can use the command BDIR *.EXE.  Other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DIR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DIR C:\DATABASE\*.D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DIR *.W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wild characters * and ? exactly as in DOS.  The *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characters in that postion, and the ? matches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at position.  The last example, *.WK? woul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.WKS and A.WK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Di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list the files in ascending or descending order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by adding an argument starting with a + or -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haracter of the field name (N for Name, E for Exten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for Size, T for Time, D for Dat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o sort all files by Extension, use: BDIR +E. 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ies, such as when there are a number of files with the EX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olve these ties, you can enter another argumen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R +E +N sorts first in order of Extension, then resolves t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them in order of the Name.  You can specify multipl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veral formats. The following are all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DIR +E +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DIR +e +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DIR +E+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DIR +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, however, is important.  BDIR +N +E is no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R +E +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- to precede the field initial, the files will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scending order.  For example BDIR -S sorts files in desc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by size.  The list will show the largest files fir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st files last.  Using BDIR -D-T will sort by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est files first, and the oldest files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only the Name and Extension are displayed.  To se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use the initial of the field preceded by a /.  To see all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DIR /SDT.  The /, +, and - can all be mixed togethe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following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DIR -DT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DIR -D/E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DIR -d -t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help you to remember that the three meaningful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-Dir arguments, +, -, and /,  are also arithmetic signs.  If you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breviations or characters that must precede them, you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list by entering BDIR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bine a file pattern with the sorting and displaying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:  BDIR *.EXE +DT /S   This command will list all fil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EXE, sorted by date and time.  The order in which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guments is unimportant, so BDIR *.EXE +DT/S is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R +D *.EXE +T/S.  For each file, the file Name, Extension,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played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you always want to use the same arguments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-Dir, put the BDIR command in a BAT file with the arguments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B-Dir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created a file yesterday afternoon, but forget the name of i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R -DT/DT to sort the files by date and time.  Because of the -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listed with the most rec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r disk fills up and you want to delete some files to regai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DIR -S/S to sort the files by size.  The largest files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you the most room if they can be deleted, will be lis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s part of general housekeeping, use BDIR +EN to list files grou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by extension.  Any files in your mail directory with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.LET will show up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video hardware such as CGA or Hercules monochrome, which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B-Dir supports a variety of character sizes.  To chang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, press the F2 key while B-Dir is running.  On graphics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cycle among a half dozen video modes. 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display, which does not support graphics, you will only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text block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the middle of a multiscreen directory list, you can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-Dir at any time by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-Type is a free sample of B-Ware.  It works like DOS's TYP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SCII text files, but B-Type uses large character output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displayed top to bottom, and does not have to be in memory 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B-Type has no limit on the size of files it ca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ASCII text files can be displayed.  This means no EXE files or 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tc.  You give the name of the file you want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, you can display a documen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TYPE BTYP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video hardware such as CGA or Hercules monochrome, which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B-Type supports a variety of character sizes.  To chang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, press the F2 key while B-Type is running.  On graphics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cycle among a half dozen video modes. 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display, which does not support graphics, you will only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text block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Type displays each record in its entirety before moving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 This means that lines longer than the width of the displ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d to the next line.  The start of each line is marked off by a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to show it differently from continuation lines.  This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-Look which allocates one line to each record.  The top lin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hows the row and column of the text displayed in the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-Type is running, four keys have special meaning.  Press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to cancel B-Type before the file listing is complete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key at any time to display a help screen.  Press the F2 key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ycle to another size of display character.  The F3 key start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Type pauses at the end of each screen of data until you press ke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meaning.  However, if you press the F3 key, B-Type will p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each screen for a given time.  The default is 1.5 seco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is with the -A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Typ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can be used to override some of the default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Specify arguments on the DOS command line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For example,  BTYPE -A1500 BTYPE.DOC.  If you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ways want to use the same argument each time you use B-Typ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ut the B-Type command in a BAT file with the arguments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ime between automatic page downs when F7 key is pressed. 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1/1000ths seconds.  For example: -A1500 means page dow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number of characters used for a tab character. The default is 8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itial video mode.  -V0 is the large text block mode.  -V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you would get by pressing F2 one time after the large text bloc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-Look is a free sample of B-Ware.  It reads a text file into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it using large characters.  You can use the arrow key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 of the file in any order.  This differs from B-Type, where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some data in the file, you can't go back and look at it again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art all over.  Files are limited to what can fit in memory. 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K machine B-Look should easily be able to process a 100K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ASCII text files can be displayed.  This means no EXE files or 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tc.  You give the name of the file you want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, you can display a documen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 BLOOK BLOO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video hardware such as CGA or Hercules monochrome, which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B-Look supports a variety of character sizes.  To chang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, press the F2 key while B-Look is running.  On graphics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cycle among a half dozen video modes. 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display, which does not support graphics, you will only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text block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egin, B-Look displays the first characters in each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of the file.  Long lines are not wrapped.  To see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hat are wider than the screen, you must use the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over to the right.  This differs from B-Type which always w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ines.  The top line of each screen shows the row and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displayed in the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during B-Look, you can press the F1 key to get help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one with B-Look, press the ESCape key to exit B-Look and return to 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1 Character or 1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y of the four arrow keys to move the B-Look displa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lumn or row.  You can use PgDn or PgUp to move the B-Loo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down by a page.  A page consists of a screenful of data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block mode, this is 5 lines or 10 columns.  Use the F3 ke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TAB key to move a page to the left.  Similarly, use the F4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 key to move a page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o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you are in your file, HOME takes you to the top row and lef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  The F5 key moves to the left edge of the file, and F6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edge.  The END key takes you to the last row of your file,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7 key provides a way to scroll automatically.  If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key, B-Look will act as if you press the PgDn key once every 1.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the automatic scroll, just press any key.  If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val between automatic PgDn keys, you must use the -A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-Look.  For example, BLOOK -A2000 DOCFILE will set a 2 second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 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Help       Show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Zoom       Change charac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Left Page  Move one page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Right Page Move one pag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Left Edge  Move to fir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Right Edge Move to la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Auto ScrollRepeated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Loo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can be used to override some of the default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Specify arguments on the DOS command line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For example,  BLOOK -A1500 BLOOK.DOC.  If you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ways use the same argument each time you use B-Look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B-Look command in a BAT file with the arguments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ime between automatic page downs when F7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 N is number of 1/1000ths second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A1500 means page down every 1.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itial video mode.  -V0 is the large text blo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1 is the mode you would get by pressing F2 one ti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text bloc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-Font is a font editor that lets you customize the characte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ny B-Ware program, including B-Edit, B-Pop, B-123, B-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-Dir, B-Look, and even B-Font itself.  Use B-Font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that is easier to read for you, and then use B-Apply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ont in any of the B-Ware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ree fonts are used in B-Ware products.  These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y the number of dots used to make up each character.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the finer the resolution.  The three fonts are 8-bit, 12-b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.  Not all products use all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OP8 for example, contains only the 8-bit font, in an attemp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mall.  When you have modified a font to your liking with B-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nstall it only on B-Ware products that use that size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do otherwise, the B-Apply program will give you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EXE file does not contain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CGA, the 16-bit font is used in graphics mode which provid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 or 320 bits per line.  In 320 mode, the 16-bit font yields 320/1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characters per line.  In 640 mode, the 16-bit font yields 4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ine.  The 12-bit font similarly is used to provide 320/12 or 2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/12 or 53 characters per line.  If you use B-Edit in 4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ine mode, you should modify the 16-bi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uses an 8-bit font for examples, but everything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 also applies to the 12-bit and 16-bit fonts used by some B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-Font makes no backups, so you should run it on a copy until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work.  Before you do a lot of work, make sure you are wor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priate font for your level of magnification.  Run B-Font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nly one or two characters.  Save the new font file, and app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-Ware program.  Then run the program and see that you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nification level you ar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B-Font at the DOS command line, give it the name of the fo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odify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FONT THICK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characters one at a time.  Change to another charact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key.  Within a character, move to the cell you want to chan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.  Press F1 to toggle the cell.  Save your work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by pressing the F9 key.  Use the F10 key to exit B-Fon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use a mouse, just move the mouse cursor to any cell; togg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any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editing the font, you can install it into an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-Ware program.  For example, to install the THICK.8 font to B-Typ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APPLY THICK.8 BTYPE.EX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B-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-Ware programs contain one or more patterns for all 256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called a font.  The document uses an 8-bit fo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said also applies to the 12-bit and 16-bit fon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me B-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8-bit font, each character is drawn in an eight by eight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.  The individual cells or pixels of the square are turne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resulting picture looks like the original charact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'A' entry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X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XXX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..XX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..XX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X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..XX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..XX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.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ots are 0's and the X's are 1's.  The inter-character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for in the font itself.  Thus, the A has an empty row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and two empty columns along the right hand s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Font lets you modify the shape of any character used in any B-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choose to modify the letters to exagerate the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, M, and W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8x8 font is a bit too small to produce fine looking charac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arge enough to provide some options.  If you find it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between an upper case M and an upper case W, you migh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the letters to exaggerate the differences.  These letter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look good to anyone but you.  For example, here are thre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tter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��....   ..��....  ..��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�..�...   .����...  .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...�..   ��..��..  �����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...�..   ��..��..  �����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..   ������..  �����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...�..   ��..��..  ��..�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...�..   ��..��..  ��..�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   ........ 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       Thick     So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fonts is an art requiring much skill and a more comple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B-Font.  But if you don't know art, but know what you like, B-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fine for you.  To get you started, you can use the fonts B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currently.  These are called THIN.8, THICK.8, FONT.12, and FONT.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editing is an art which takes skill and sophisticated tool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yond the scope of this program.  This program is simpl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racters mor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B-Font at the DOS command line with the name of the font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dit, such as FONT.8 or FONT.12.  B-Font runs in text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r monochrome displays.  You edit characters one at a tim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to change the current character being edited. 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y square in the matrix and press F1 to toggle the square fro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ff or off to on.  If you want to save the changes, press the F9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10 key to quit.  Back up your files first.  B-Font ha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Font uses text mode displays, so it will function on any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including CGA, Hercules, and even the original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creating a new font, you must install i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-Ware program you want to use it.  To do this, run B-Apply. 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, give it the name of the font file an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Ware program file.  For example, to replace the existing 8-bit fo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lled THIN.NEW for BLOOK,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PPLY THIN.NEW BLOO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Apply will read BLOOK.EXE as a binary file, locate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font, and replace it with the data from THIN.NEW.  Fro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whenever you run BLOOK, the display will be in the new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get an error message if B-Apply can't find an internal fo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le, or if the new font isn't in the proper forma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you have most likely given B-Apply the wrong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in the right format from other packages can be used direct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-Apply, or after modification by B-Font.  For example the fo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.F8 from Personics' Ultravision packag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s an 8-bit font.  Any font used with Kim Kokkonen's B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for a 12-bit font.  In fact, the original 12-bit fo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-Ware is provided courtesy of Kim Kokkonen of TurboPow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developed it for use in BigEd, a large character word proces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OP - A TSR Magnifying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 brings large-character screen displays to off the shel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y functional BPOP is a shareware program for $27.  However,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tribution diskette is a free version of BPOP that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emium for registering BEDIT.  The differences are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OP is a TSR.  You load it at the DOS command line, and it Term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tays Resident (TSR).  After that, it lurks in the background,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opped up when you press a certain combination of keys (hot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all up BPOP, it reads whatever is currently display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redisplays it using large block characters. 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scroll around to other parts of the display.  When don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key to return you to where you left off.  BPOP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eRact(TM) to make it work with other TS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BPOP by entering the BPOP command at the DOS prompt.  When 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, it displays a short message, and then returns contro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as if BPOP has terminated, but in fact, it is still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mputer's memory.  If you had done a DOS CHKDSK immed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running BPOP, you would have noticed that the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achine has shrunk by about 30K.  This is memory that BP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enter any DOS command or program.  For example, ente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command to get a listing of your files as usual.  Now,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hift key and the ALT key and press the letter A all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is correct, BPOP will read the DIR display off you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 it with part of the screen in large block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OP is now active, and remains in control until you are don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nother portion of the display by pressing any of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, including the 4 single arrow keys, and HOME, END, PGDN, or PG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Tab key is Page Right, while Shift Tab is Page Lef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cause BPOP to scroll over the underlying data, dis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ortion each time.  The top line of the BPO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hows the row and column of the underlying data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BPOP is active, two keys have special meaning.  If you press an 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will BPOP release control of the screen, but it will tel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nts to go away completely.  After this, you won'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BPOP with the hot keys again until you reload it. 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ny other programs on top of BPOP, the memory BPOP was us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ed for oth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key that has special meaning when BPOP is in control is the H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he H key, you will get a short help screen.  If you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hat has no meaning to BPOP, such as the Enter key, BPOP will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of the underlying screen and become dormant,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you press BPOP's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 is a TSR written according to the TesSeRact(TM) specifica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on any IBM compatible PC running under DOS 2.2 or la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un on any monochrome or color screen when they are in text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 Simple takes up about 30K when resident.  It will run corre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in greater than 25 line mode, but BPOP Simple will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OP will not pop up over a graphics mode screen, or when DO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executing a task.  If you try to invoke BPOP at these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 will just produce a cascading series of beeps instead of popp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the BPO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OP can only display a portion of the underlying data that wa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en BPOP was called up.  Each underlying character which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lumn and one row will be enlarged by BPOP to take up 8 colum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ows.  The underlying data can only be fully displayed by BPOP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8 pages across and 4 pages down.  Since each BPOP screen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bout 1/32 of the underlying data it is important to be abl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POP display to other portions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st way to do this is by using the arrow keys.  The four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cause BPOP to move one character in the given direction. 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ove one row, while LEFT and RIGHT move one column.  Thes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useful for fine adjustments.  If you see most of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 on the current BPOP display, you can use the arrow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is just off the edge of the BPO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o the edge of the underlying data, the arrow keys cause 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ap the display.  For example, if you are displaying the top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lying data, and you press the UP arrow, since BPOP can'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rther up, it will wrap down to the last row of the previous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alogous to how you read.  If you are at the rightmost 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ess the RIGHT arrow, BPOP will go down a page and back ov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.  Whenever BPOP wraps like this, it will issue a shor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to alert you to the situation.  The top line of the displa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consulted to determine exactly what portion of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being shown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paging keys which will change the display a pag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ge is defined as what can be shown on the BPOP screen at on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ith an 80 by 25 display, a BPOP page consists of 10 colum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 rows.  If you press the PgUp key, BPOP will display the data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rows above what you are looking at.  Again, if the top row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play, BPOP will wrap to the last row of the previous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  The PgUp and PgDn keys move the display one page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 key moves the display one page to the right, and the back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or Shift TAB, moves the display one page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wo other keys can be used, HOME and END.  HOME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show the first column and first row of the underly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f you get confused about where you are in the displ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ss HOME to take you to the top left to get your bearing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ther paging keys to move around again.  The END key t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ttom row of the underlying data but leaves the colum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haracter 1 Page To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rrow     PGUP     HOM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arrow   PGDN     E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arrow   Shift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arrow  Tab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TesSeRac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 uses the TesSeRact(TM) Ram-Resident Library and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eRact Standard for Ram-Resident Program Communica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esSeRact, contact the TesSeRact Developm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SeRact Developm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/o Chip Rabin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84 Woodlaw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enside, PA 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15) 884-3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0731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IMAIL:    315-5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CIMAIL Account has been provided to the TesSeRa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by Borland International, Inc. The TesSeRact Development T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way associated with Borland International, Inc. TesSeRac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the TesSeRact Development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SeRact is Copyright 1988 TesSeRact Development Team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and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re fixed through 12/91.  After that,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       Price  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-Edit                $39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for 1-2-3         $39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for WP            $39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-Pop                 $27    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9 discount on each of second and subsequent items in a singl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ll programs is provided in large, easy-to-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point type.  In addition, all of the following larg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s are included with any purchase at no extra c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Type, B-Dir, and B-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arge-character replacements for the related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-Print prints text files  in large characters on Epson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-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ext file browser.  Scroll with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-Font and B-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character shapes used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        Hexagon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 Arendt      P.O. Box 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08) 692-3355   Park Ridge, IL  60068-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War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please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 State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: _____________ Phon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: Laptop 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 VGA     EGA     CGA     Herc    Mono    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.Sys: DOS    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Input Device:   Mouse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chars/line:     Less  10  20  26  40  52  58 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ing B-Ware?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find B-Ware?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peech synthesis hardware, what kind?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