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-IT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enclosing $5.00 in order to register my copy of TYPE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nderstand that this registration fee entitles me to use TYPE-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I will be sent the latest version in 5.25" 360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 State _______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obtained my copy of TYPE-IT from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 (name and address)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: _____________________  Oth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s as to how to make TYPE-IT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make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AV18703E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Registered copies are personalized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reminders or del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