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erfect Merge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rfect Merge (v1.5) converts data base records to Word Perfec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Reading any dBase III compatible file (Clipper, Fox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ase), dPerfect Merge creates Word Perfect secondary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 letters, mailing labels, directories or any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dPerfect Merge features record and field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orting. For ease of use, dPerfect Merge prints summar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setup files to automat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an interactive and batch version (which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that allows the execution of DOS commands). 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for Clipper (S'87) function.  Supports American or Europe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Operates single- or multi-user. THE BEST IN IT'S CLASS --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a custom data bas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(v1.5) includes true WP 5.1 merge codes, suppor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data base field names in WP primary merge files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screens, and supports international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  Requires DOS 3.1+ and 512Kb. Supports Word 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x. Registration Fee $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erfect Merge ONE LINE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rfect Merge is a conversion utility that creates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erge files from any dBase compatibl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Perfect Merge SHORT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rfect Merge (v1.5) converts dBase compatible files to Word Perfec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s.  Features record and field selection, and recor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summary sheets and creates setup files to automat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interactive and batch versions, and object code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merican or European date formats. Single- or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 inclusion in custom data base application. ASP. $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Perfect Merg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erfect Merge package is a self-extracting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EXE --  Interactive translation utility (Try this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DOC 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$$$.DBF --  Requir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BV.EXE  --  Batch translation utility (dPerfect B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BTEST.BAT --  Sample batch file using dPerfect 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OBJ --  Clipper function for inclusion in Clipp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CLIPP.PRG --  Sample Clipper program using dPerf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REGIS.TER 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READ.ME   --  List of programs in dPerfec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erfect Merge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distributors already recognized by the Association of</w:t>
      </w:r>
    </w:p>
    <w:p>
      <w:pPr>
        <w:pStyle w:val="PreformattedText"/>
        <w:bidi w:val="0"/>
        <w:jc w:val="left"/>
        <w:rPr/>
      </w:pPr>
      <w:r>
        <w:rPr/>
        <w:t>Shareware Professionals, this application is not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shing to charge people a fee for giving them a copy of</w:t>
      </w:r>
    </w:p>
    <w:p>
      <w:pPr>
        <w:pStyle w:val="PreformattedText"/>
        <w:bidi w:val="0"/>
        <w:jc w:val="left"/>
        <w:rPr/>
      </w:pPr>
      <w:r>
        <w:rPr/>
        <w:t>dPerfect Merge must have the written authorization of the author,</w:t>
      </w:r>
    </w:p>
    <w:p>
      <w:pPr>
        <w:pStyle w:val="PreformattedText"/>
        <w:bidi w:val="0"/>
        <w:jc w:val="left"/>
        <w:rPr/>
      </w:pPr>
      <w:r>
        <w:rPr/>
        <w:t>without which, the distributor is guilty of copyright violation. To</w:t>
      </w:r>
    </w:p>
    <w:p>
      <w:pPr>
        <w:pStyle w:val="PreformattedText"/>
        <w:bidi w:val="0"/>
        <w:jc w:val="left"/>
        <w:rPr/>
      </w:pPr>
      <w:r>
        <w:rPr/>
        <w:t>receive such authorization, send this completed application, along</w:t>
      </w:r>
    </w:p>
    <w:p>
      <w:pPr>
        <w:pStyle w:val="PreformattedText"/>
        <w:bidi w:val="0"/>
        <w:jc w:val="left"/>
        <w:rPr/>
      </w:pPr>
      <w:r>
        <w:rPr/>
        <w:t>with a copy of your software library's order form to:   Newdorf</w:t>
      </w:r>
    </w:p>
    <w:p>
      <w:pPr>
        <w:pStyle w:val="PreformattedText"/>
        <w:bidi w:val="0"/>
        <w:jc w:val="left"/>
        <w:rPr/>
      </w:pPr>
      <w:r>
        <w:rPr/>
        <w:t>Research, P.O. Box 2309, Rancho Santa Fe, CA 92027.  Include $7 to</w:t>
      </w:r>
    </w:p>
    <w:p>
      <w:pPr>
        <w:pStyle w:val="PreformattedText"/>
        <w:bidi w:val="0"/>
        <w:jc w:val="left"/>
        <w:rPr/>
      </w:pPr>
      <w:r>
        <w:rPr/>
        <w:t>cover the cost of processing the application and of sending you the</w:t>
      </w:r>
    </w:p>
    <w:p>
      <w:pPr>
        <w:pStyle w:val="PreformattedText"/>
        <w:bidi w:val="0"/>
        <w:jc w:val="left"/>
        <w:rPr/>
      </w:pPr>
      <w:r>
        <w:rPr/>
        <w:t>latest version of dPerfect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 OF dPERFECT ME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program is not free, but is copyrighted software that             </w:t>
      </w:r>
    </w:p>
    <w:p>
      <w:pPr>
        <w:pStyle w:val="PreformattedText"/>
        <w:bidi w:val="0"/>
        <w:jc w:val="left"/>
        <w:rPr/>
      </w:pPr>
      <w:r>
        <w:rPr/>
        <w:t xml:space="preserve">is provided to allow the user to evaluate it before               </w:t>
      </w:r>
    </w:p>
    <w:p>
      <w:pPr>
        <w:pStyle w:val="PreformattedText"/>
        <w:bidi w:val="0"/>
        <w:jc w:val="left"/>
        <w:rPr/>
      </w:pPr>
      <w:r>
        <w:rPr/>
        <w:t>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offering and sale of dPerfect Merge will be stopped at any</w:t>
      </w:r>
    </w:p>
    <w:p>
      <w:pPr>
        <w:pStyle w:val="PreformattedText"/>
        <w:bidi w:val="0"/>
        <w:jc w:val="left"/>
        <w:rPr/>
      </w:pP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pies must be made from the copy of dPerfect Merge sent to you</w:t>
      </w:r>
    </w:p>
    <w:p>
      <w:pPr>
        <w:pStyle w:val="PreformattedText"/>
        <w:bidi w:val="0"/>
        <w:jc w:val="left"/>
        <w:rPr/>
      </w:pPr>
      <w:r>
        <w:rPr/>
        <w:t>with this agreement. This is required for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blems or complaints will be reported to the author for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turn for the right to charge a fee for the distribution of   </w:t>
      </w:r>
    </w:p>
    <w:p>
      <w:pPr>
        <w:pStyle w:val="PreformattedText"/>
        <w:bidi w:val="0"/>
        <w:jc w:val="left"/>
        <w:rPr/>
      </w:pPr>
      <w:r>
        <w:rPr/>
        <w:t>the program dPerfect Merge, I agree to comply with the above terms</w:t>
      </w:r>
    </w:p>
    <w:p>
      <w:pPr>
        <w:pStyle w:val="PreformattedText"/>
        <w:bidi w:val="0"/>
        <w:jc w:val="left"/>
        <w:rPr/>
      </w:pP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