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Scandinavian PC Systems' fir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Readability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9, this same program -- Readability Plus -- w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style checker in the United States.  Buyers paid $1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t by mail, and the program was acclaimed in 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every major computer magazine and in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(including Playbo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y, with an estimated 100,000 people using i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e released it as shareware?  Because we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least 2 million PC users who can benefit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checker such as Readability Plus, and we're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hook you on using Readability Plus so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come a registered owner, and later upgrade to ou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product, Corporat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terrific deal.  For $25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 120-page, hard cover, multicolored manual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 have called one of the finest PC manuals that'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duced.  It even includes the complete mathemat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lies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Unlimite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 coupon that will provide you with a $15 cash reb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pgrade to Corporat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, simply call our 24-hour order line, 1-800-288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your credit card.  Or print out the file call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use to print a hard copy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onfuse Readability Plus with grammar &amp;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such as Grammatik and RightWRITER.  It star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 leave off.  They correct many grammar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let you stipulate how strict you want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rough the selection of what they cal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and personal "styl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Readability Plus assumes that what you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chanically correct.  Rather than look for errors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tences and words that aren't appropri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 and purpose.  Compare your text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writing style models provided with the program. "Align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your draft with the model's so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.  Whether you want to want to writ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hat read like advertising copy (not such a dumb idea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chnical papers that read like well crafte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Readability Plus gives an advantage that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rogram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ven more powerful edge, after you've seen what</w:t>
      </w:r>
    </w:p>
    <w:p>
      <w:pPr>
        <w:pStyle w:val="PreformattedText"/>
        <w:bidi w:val="0"/>
        <w:jc w:val="left"/>
        <w:rPr/>
      </w:pPr>
      <w:r>
        <w:rPr/>
        <w:t>Readability Plus can do, read the last chapter of this manual</w:t>
      </w:r>
    </w:p>
    <w:p>
      <w:pPr>
        <w:pStyle w:val="PreformattedText"/>
        <w:bidi w:val="0"/>
        <w:jc w:val="left"/>
        <w:rPr/>
      </w:pPr>
      <w:r>
        <w:rPr/>
        <w:t>that will explain the additional features that Corporate Voice</w:t>
      </w:r>
    </w:p>
    <w:p>
      <w:pPr>
        <w:pStyle w:val="PreformattedText"/>
        <w:bidi w:val="0"/>
        <w:jc w:val="left"/>
        <w:rPr/>
      </w:pPr>
      <w:r>
        <w:rPr/>
        <w:t>provides.  We'll bet you'll end up own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Frankel, President</w:t>
      </w:r>
    </w:p>
    <w:p>
      <w:pPr>
        <w:pStyle w:val="PreformattedText"/>
        <w:bidi w:val="0"/>
        <w:jc w:val="left"/>
        <w:rPr/>
      </w:pPr>
      <w:r>
        <w:rPr/>
        <w:t>Scandinavian PC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