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Gen Business Form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business forms for use with FormGen.  Standard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credit applications, accounting forms, etc.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as is", or modify to suit your needs.  Over 70 commonly u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Requires FormGen.  [ASP ME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mGen Business Forms Collection #1 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usiness Forms Collection is a copyright work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areware distributors or bulletin board operators may distribute th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lection provided the following conditions are met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Collection must be distributed as a complete system with all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include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The files may not be modified in any way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No other software may be included on the diskette (or in the .AR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r .ZIP file in the case of a bulletin board posting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No purchase fee may be charged.  (a nominal handling and shi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e of $10 or less is allowed)  The recipient must not feel th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 has "paid" for the softwa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