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XXXXXXXXXXXXXXXXXXXXXXXXXXXXXXXXXXXXXXXXXXXXXXXXXXXXXXXXXXXXX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NEW!!                    FormGen Plus Upgrade!!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======================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In Mar '90, the newest generation of FormGen was released.  If you use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a laser printer, the tremendous power of FormGen Plus 5.0 will give you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professional forms in minutes!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New capabilities include: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logos and graphics can now be printed on your forms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included FILL module with math lets you fill out your forms right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on the screen and then print both the form and data simultaneously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bar codes and more line types available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password access security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much, much more!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...Just $249 US !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CALL FOR YOUR COPY TODAY!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VISA-MasterCard-AMEX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XXXXXXXXXXXXXXXXXXXXXXXXXXXXXXXXXXXXXXXXXXXXXXXXXXXXXXXXXXXXX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FormFill          FormGen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Shareware         Plus 5.0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GENERAL        X               X     Form image on screen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WYSIWYG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2               5     Measurement types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Forms up to 17" x 17"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Menu driven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TEXT           -             500     Text windows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Laser font generator built in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Form preview (CGA/EGA/VGA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French &amp; other foreign character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Automatic word wrap during form editing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Block justification &amp; right alignmen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Text above typing line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Proportional fonts supported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Text line spacing based on font heigh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GRAPHICS       -               X     Logos and Graphic Images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22     Different Line Type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Background halftone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Check circles &amp; boxes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Arrow heads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Line fonts included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Barcodes included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FORM FILLING   4              21     # of field types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Math functions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User defined field formats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Sequential number nields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Multi-line text fields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Numeric field formatting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Database interface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Automatic word wrap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Prints data only or form &amp; data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Data capture mode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Batch printing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CONVENIENCE    -               X     Auto line draw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Dynamic form stretch and shrink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Block extract and merge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Not copy protected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HARDWARE       X               X     Runs on non-graphics systems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Mouse support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Network compatible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Supports laser printers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EGA &amp; VGA full form mode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$35            $249    Suggested List Price (US$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VISA-MasterCard-AMEX    CALL FOR YOUR COPY TODAY!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FormGen Corporation            US Order Line (toll free).....(800) 263-239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13 Holland Drive               Canada &amp; foreign..............(416) 857-414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Bolton, Ontario                Questions &amp; Technical Support.(416) 857-002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L7E 1G4                        FAX...........................(416) 857-453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