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ormFill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orm Filling System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-------------------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(C) 1988-90 by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.MacLean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FormGen Corporation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13 Holland Drive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Bolton, Ontario, Canada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L7E 1G4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(416) 857-0022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---------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------|--       |              (tm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|         |      |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 -----|---   |  Association o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|   |         |--   Sharewa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---|    O    |     Professiona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------|    |    |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--------      MEMB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Fill                           Shareware                        Quick Do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"Shareware" is a term used to describe a system for distributio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f software.  Under the shareware concept, software may be freel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pied and passed along to others, or distributed through bulleti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oard systems, etc.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 a recipient of a shareware program, you may use the softwa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a short trial period to determine if it meets your needs. If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t does, you pay the registration fee.  By paying the fee, you ar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ranted the right to retain the software for your use.  If th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oftware is not suitable then you may discard it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shareware system provides substantial benefits the computing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mmunity (of which YOU are a member):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) You get to try out the software BEFORE you buy it so you know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exactly what you're buying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) Shareware is substantially less expensive than most commercia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rograms.  You don't pay for costly marketing programs an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fancy packaging.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3) You get access to a MUCH broader base of available programs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ousands of excellent programs have been written by expert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rogrammers who would never consider marketing commercially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Through the concept of shareware, these people their program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available to the community.  Usually, all they ask in retur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is a small fee to reward them for the time and effort they'v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ut into the program.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system is based entirely on the honour system, and generall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orks quite well.  (Most people are honest and wouldn't violat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trust placed in them by the author of the software.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hareware is NOT free software - the author counts on your integrity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lease register using the form the the end of this manual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 are encouraged to copy this software and pass it along to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thers who may be interested in using it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program is produced by a member of the Association of Sharewar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fessionals (ASP).  ASP wants to make sure that the sharewa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ciple works for you.  If you are unable to resolve a sharewar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lated problem with an ASP member by contacting the member directly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may be able to help.  The ASP Ombudsman can help you resolve 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spute or problem with an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member, but does not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ovide  technical support              ---------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members' products.           ------|--       |              (tm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lease write to the           --|         |      |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Ombudsman at                |    -----|---   |  Association o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O Box 5786,                    |   |         |--   Sharewar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ellevue, WA 98006               ---|    O    |     Professiona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r send a Compuserve          ------|    |    |-------------------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ssage via easyplex to              ---------      MEMBER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P Ombudsman 70007,3536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Fill                     Starting the Program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yntax to set up field definitions is: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DEFINE filespec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yntax to fill in a form is: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FILL filespec /P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where: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filespec - is the name of an existing .FRM file to be loade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on startup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/P - optional switch to be used if your system use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non-standard hardware which results in messages lik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"Printer Not Connected" when this is obviously no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the case.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General Procedure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=================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o use FormFill to fill in forms created with FormGen, you firs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efine the position and type of each data field on the form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nce this is done, you can use the Fill module to fill and prin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 form.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ata fields can contain any kind of information, but four differen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ypes of fields are provided: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text - may contain any textual or numeric material and may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pan several lines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numeric - contain numeric information only and can be used in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calculations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date - uses the date from the system clock, or allows a date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be entered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time - uses the time from the system clock, or allows a time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be entered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Fill                      Cursor Movement Keys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up] - move cursor up           |  [Home] - move cursor to left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edge of pa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down] - move cursor down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[End] - move cursor to righ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&lt;-] - move cursor left         |           edge of pa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-&gt;] - move cursor right        |  [PgUp] - move up one scree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-&gt;|] - move cursor right to     |  [PgDn] - move down one scree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next tab stop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[Ctrl][Home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|&lt;-] - move cursor left to      |                 upper lef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next tab stop        |                 corner of scre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7] - move the cursor left     |   [Ctrl][End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o the next non-blank    |                 lower lef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haracter                |                 corner of scre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[F8] - move the cursor right    |  [Ctrl][PgUp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o the next non-blank    |                 top of form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character    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 [Ctrl][PgDn] - move cursor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Ret] - move to the beginning of |                 bottom of form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the next line            |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Field Definition Key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=====================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F1] - Define Text Field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-----------------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reates a text input field at the cursor position. Use arrow key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(or the right mouse button) to strech the field to the desir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imensions and then press return.  You will then be asked for 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efault value for the field.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F2] - Define Numeric Field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--------------------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reates a numeric field at the cursor position. The field may b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entered or computed.  Entered fields will prompt for: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FORMAT - format mask (see below)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DEFAULT - default value at entry time (if any)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omputed fields will prompt for: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FORMAT - format mask (see below)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FORMULA - calculation (see below)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Fill                     Field Definition Keys (cont'd)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F3] - Define Field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------------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reates an entry field at the cursor position. Types available: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1) TEXT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2) NUMERIC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1) entered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2) computed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3) DATE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1) entered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2) current @ Entry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4) TIME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1) entered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2) current @ entry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Other Key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==========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[F9] - Save form definition.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Alt][F9] - Load form &amp; definitions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Alt][P] - Set path to data directory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Alt][X] - Exit FormFill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Alt][Q] - Toggle cursor position display between Row/Col an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vertical/horizontal inches.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[Alt][O] - Call operating system.  This loads a secondary copy of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DOS, allowing files to be copied, disks formatted, and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other programs to be run from within DEFINE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To return to DEFINE, type EXIT at the DOS prompt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Fill                        Numeric Formats                       Quick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Formats may be specified for numeric fields using: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#, period (.), $ or $$, + or -, and comma (,)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Example: value=1234.567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Format    |    Output    |                  Commen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#####     |     1235     | leading blank, rounded to nearest inte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####.#   |     1234.6   | one decimal place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####.##  |     1234.57  | format for money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##,###     |    1,235     | comma divides thousands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$##,###.##  |  $ 1,234.57  | left aligned dollar sign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$$##,###.##  |   $1,234.57  | dollar sign against first digit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$$##,###.##- |   $1,234.57  | would show trailing minus if negativ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$$##,###.##+ |   $1,234.57+ | shows trailing plus, (-) if negativ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Formula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========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Four standard math operations are available: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+ addition    * multiplication    - subtraction    / divisio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n addition, constant percentages are supported. (ie. 12.5%)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 values of other fields are indicated by square brackets. []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Formula           |                  Comment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======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8]*[12]+7                  | [field 8] x [field 12] + 7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8]*([12]+7)                | [field 8] x the result of [field 12] + 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3]/2                       | [field 3] divided by 2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28]*8.25%                  | 8.25 percent of [field 28]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[1]+[2]+[3]+[4]+[5]+[6]     | the sum of fields 1 thru 6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| -------=======&lt;&lt;&lt;&lt;&lt;&lt;&lt; FormFill Registration &gt;&gt;&gt;&gt;&gt;&gt;&gt;=======-------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---------------------------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FormFill is a copyright program distributed on a "Shareware" basis,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that is, it may be freely distributed for TRIAL use.  This gives you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the benefit of being able to try it out BEFORE you buy.  If you don'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find it useful, simply destroy or give away your copy and accept m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thanks for giving it a shot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If, however, you find it beneficial and wish to continue using it,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please register it by completing the bottom of this form and sending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the appropriate fee.  This will give you a nicely printed manual, an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update of the program including any new features, and a clear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conscience whenever you use the program.  If you believe in th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concept of shareware, it will also give you the nice feeling tha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comes from knowing that you are backing up your beliefs and ar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helping to encourage more development of this type of distribution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The registration is a very low price, but it helps us to make a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living and to continue to maintain and improve the program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If you do not register, but continue to benefit from the use of my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program, you are clearly violating the terms of my copyright, and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I will not be amused.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----------------------------------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I would also be most pleased to add YOUR best forms to our librar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for distribution to other FormFill users.  If you send a disk with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your own form designs, I will allow you a $10 discount on your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registration.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Please complete the form below and mail it today!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THANK YOU!      ...for supporting shareware!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Randy MacLean - FormFill author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Please register me as a FormFill User!  RUSH my manual and update ASAP!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O I don't have any forms yet - here's my $35 registration fee.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O I've enclosed a disk with my forms - my fee is $25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---------------------------------------------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Name:                              | Company:   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-------------------------------------------------------------------------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Address:                           | City:                  State: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------------------------------------------------------------------------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Zip:             |                      +-+-+-+-+-+-+-+-+-+-+-+-+-+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------------------             -&gt; O VISA |       |     |     |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|          |-+-+-+-+-+-+-+-+-+-+-+-+-+-+-+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O Please bill my credit card -|-&gt; O M/C  |       |       |       |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O I've enclosed my check      |          |-+-+-+-+-+-+-+-+-+-+-+-+-+-+-+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-&gt; O AMEX |       |           |   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mail to:                                 +-+-+-+-+-+-+-+-+-+-+-+-+-+-+-+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Randy MacLean                         +-+-+-+-+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c/o FormGen Corporation        Expiry |   |   |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#9 - 13 Holland Drive                 +-+-+-+-+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Bolton, Ontario                For faster service, phone (416) 857-002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L7E 1G4                                            FAX   (416) 857-453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