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pport BBS --  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714-369-9766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1987 by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- General Description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ition statements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PRINT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 Notes . . . . . . . . . . . . . . . .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a general purpose print utility that can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or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will scan a directory and select files for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ntrol parameters govern the print process. 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eature for the HP laserjet printer allows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ges on both halves of a side of paper.  This is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 for printing large documents as it saves paper an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special and unique because it is customisable to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type.  It also allows you to access printer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not normally availaable for printing normal text files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 there are too many command parameters for each user to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but then there are that number of printer features an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ies.  I have designed PPRINT to provide one print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y that will accomplish most all print tasks for all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An installation can standardize one one print utility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ough it has users with many different kinds of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s. 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ype the PPRINT command without parameters to get help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ommand parameters available.  Once you learn th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you use most often, set up DOS batch files to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printing easier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greatly appreciate having copies of printer definition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ou set up for printers I do not yet support.  I will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you full credit for developing it and will provide anyon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registration of PPRINT in exchange for the PPRINT.DEF fil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questions, problems, ideas, or requests, pleas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hesitate to contact me through my online support BBS.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llowed immediate access the first call.</w:t>
        <w:tab/>
        <w:t>The number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714-369-9766.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allows many command parameter switches to be specifie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the process.  All these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ormat and switch parameters are described below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view of command parameters is always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PPRINT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 filespec</w:t>
        <w:tab/>
        <w:t>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</w:t>
        <w:tab/>
        <w:t>Enter a DOS file specification.  Pathnames and</w:t>
      </w:r>
    </w:p>
    <w:p>
      <w:pPr>
        <w:pStyle w:val="PreformattedText"/>
        <w:bidi w:val="0"/>
        <w:jc w:val="left"/>
        <w:rPr/>
      </w:pPr>
      <w:r>
        <w:rPr/>
        <w:tab/>
        <w:tab/>
        <w:t>standard DOS wildcard characters are allow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P</w:t>
        <w:tab/>
        <w:t>Set printer to print using PI FONT A character set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B:filename  When a wildcard name is supplied to indicate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multiple files are to be printed, this parameter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dicates to skip all files until this filename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is found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M:nn</w:t>
        <w:tab/>
        <w:t>Number of lines of 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</w:t>
        <w:tab/>
        <w:t>Sends 015 code to printer to force compressed print.</w:t>
      </w:r>
    </w:p>
    <w:p>
      <w:pPr>
        <w:pStyle w:val="PreformattedText"/>
        <w:bidi w:val="0"/>
        <w:jc w:val="left"/>
        <w:rPr/>
      </w:pPr>
      <w:r>
        <w:rPr/>
        <w:tab/>
        <w:tab/>
        <w:t>Use on dot matrix printers on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:nn</w:t>
        <w:tab/>
        <w:t xml:space="preserve">Specify the number of copies of each file to be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printed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B</w:t>
        <w:tab/>
        <w:t>Set printer to print using its Double Strike mod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S</w:t>
        <w:tab/>
        <w:t>Double space printed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:[(]xxx Date.  Select files based on the relationship between</w:t>
      </w:r>
    </w:p>
    <w:p>
      <w:pPr>
        <w:pStyle w:val="PreformattedText"/>
        <w:bidi w:val="0"/>
        <w:jc w:val="left"/>
        <w:rPr/>
      </w:pPr>
      <w:r>
        <w:rPr/>
        <w:tab/>
        <w:t xml:space="preserve"> [)]</w:t>
        <w:tab/>
        <w:t>their last update date and the date specified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[=]</w:t>
        <w:tab/>
        <w:t>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ab/>
        <w:tab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ab/>
        <w:tab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xxx contains a date the date is compared to the</w:t>
      </w:r>
    </w:p>
    <w:p>
      <w:pPr>
        <w:pStyle w:val="PreformattedText"/>
        <w:bidi w:val="0"/>
        <w:jc w:val="left"/>
        <w:rPr/>
      </w:pPr>
      <w:r>
        <w:rPr/>
        <w:tab/>
        <w:tab/>
        <w:t>last update date of the file.  The last update date</w:t>
      </w:r>
    </w:p>
    <w:p>
      <w:pPr>
        <w:pStyle w:val="PreformattedText"/>
        <w:bidi w:val="0"/>
        <w:jc w:val="left"/>
        <w:rPr/>
      </w:pPr>
      <w:r>
        <w:rPr/>
        <w:tab/>
        <w:tab/>
        <w:t>of the file is the date contained in its directory</w:t>
      </w:r>
    </w:p>
    <w:p>
      <w:pPr>
        <w:pStyle w:val="PreformattedText"/>
        <w:bidi w:val="0"/>
        <w:jc w:val="left"/>
        <w:rPr/>
      </w:pPr>
      <w:r>
        <w:rPr/>
        <w:tab/>
        <w:tab/>
        <w:t>entry.</w:t>
        <w:tab/>
        <w:t>The file is selected if the condition specified</w:t>
      </w:r>
    </w:p>
    <w:p>
      <w:pPr>
        <w:pStyle w:val="PreformattedText"/>
        <w:bidi w:val="0"/>
        <w:jc w:val="left"/>
        <w:rPr/>
      </w:pPr>
      <w:r>
        <w:rPr/>
        <w:tab/>
        <w:tab/>
        <w:t>by the condition modifier is met.  The condition</w:t>
      </w:r>
    </w:p>
    <w:p>
      <w:pPr>
        <w:pStyle w:val="PreformattedText"/>
        <w:bidi w:val="0"/>
        <w:jc w:val="left"/>
        <w:rPr/>
      </w:pPr>
      <w:r>
        <w:rPr/>
        <w:tab/>
        <w:tab/>
        <w:t>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(' =  Select files whose date is older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)' =  Select files whose date is newer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=' =  Select files whose date is equal to the 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condition modifier is not specified, ')' is</w:t>
      </w:r>
    </w:p>
    <w:p>
      <w:pPr>
        <w:pStyle w:val="PreformattedText"/>
        <w:bidi w:val="0"/>
        <w:jc w:val="left"/>
        <w:rPr/>
      </w:pPr>
      <w:r>
        <w:rPr/>
        <w:tab/>
        <w:tab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e values may be specified in any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M/DD/YY   MM-DD-YY   DDMMMY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2/31/80   12-31-80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xxx contains a numeric value, that positive number</w:t>
      </w:r>
    </w:p>
    <w:p>
      <w:pPr>
        <w:pStyle w:val="PreformattedText"/>
        <w:bidi w:val="0"/>
        <w:jc w:val="left"/>
        <w:rPr/>
      </w:pPr>
      <w:r>
        <w:rPr/>
        <w:tab/>
        <w:tab/>
        <w:t>is used to calculate a date value a number of days</w:t>
      </w:r>
    </w:p>
    <w:p>
      <w:pPr>
        <w:pStyle w:val="PreformattedText"/>
        <w:bidi w:val="0"/>
        <w:jc w:val="left"/>
        <w:rPr/>
      </w:pPr>
      <w:r>
        <w:rPr/>
        <w:tab/>
        <w:tab/>
        <w:t>prior to the current date.  Then that date is used</w:t>
      </w:r>
    </w:p>
    <w:p>
      <w:pPr>
        <w:pStyle w:val="PreformattedText"/>
        <w:bidi w:val="0"/>
        <w:jc w:val="left"/>
        <w:rPr/>
      </w:pPr>
      <w:r>
        <w:rPr/>
        <w:tab/>
        <w:tab/>
        <w:t>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ab/>
        <w:tab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ab/>
        <w:tab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ab/>
        <w:tab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ab/>
        <w:tab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ab/>
        <w:tab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</w:t>
        <w:tab/>
        <w:t>Sends &lt;ESC&gt; 69 code to printer to force emphasized print.</w:t>
      </w:r>
    </w:p>
    <w:p>
      <w:pPr>
        <w:pStyle w:val="PreformattedText"/>
        <w:bidi w:val="0"/>
        <w:jc w:val="left"/>
        <w:rPr/>
      </w:pPr>
      <w:r>
        <w:rPr/>
        <w:tab/>
        <w:tab/>
        <w:t>Use on dot matrix prin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</w:t>
        <w:tab/>
        <w:t>Attempt to print the header and footer lines using</w:t>
      </w:r>
    </w:p>
    <w:p>
      <w:pPr>
        <w:pStyle w:val="PreformattedText"/>
        <w:bidi w:val="0"/>
        <w:jc w:val="left"/>
        <w:rPr/>
      </w:pPr>
      <w:r>
        <w:rPr/>
        <w:tab/>
        <w:tab/>
        <w:t>dot matrix expanded print options.  If there is not</w:t>
      </w:r>
    </w:p>
    <w:p>
      <w:pPr>
        <w:pStyle w:val="PreformattedText"/>
        <w:bidi w:val="0"/>
        <w:jc w:val="left"/>
        <w:rPr/>
      </w:pPr>
      <w:r>
        <w:rPr/>
        <w:tab/>
        <w:tab/>
        <w:t>enough room on the line this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</w:t>
        <w:tab/>
        <w:t>Print page footings at the bottom of each page.  This</w:t>
      </w:r>
    </w:p>
    <w:p>
      <w:pPr>
        <w:pStyle w:val="PreformattedText"/>
        <w:bidi w:val="0"/>
        <w:jc w:val="left"/>
        <w:rPr/>
      </w:pPr>
      <w:r>
        <w:rPr/>
        <w:tab/>
        <w:tab/>
        <w:t>makes thumbing through listings to find a specific</w:t>
      </w:r>
    </w:p>
    <w:p>
      <w:pPr>
        <w:pStyle w:val="PreformattedText"/>
        <w:bidi w:val="0"/>
        <w:jc w:val="left"/>
        <w:rPr/>
      </w:pPr>
      <w:r>
        <w:rPr/>
        <w:tab/>
        <w:tab/>
        <w:t>file much easi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C</w:t>
        <w:tab/>
        <w:t>Set printer to print using Courier type face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E</w:t>
        <w:tab/>
        <w:t>Set printer to print using Prestiege Elite type fac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G</w:t>
        <w:tab/>
        <w:t>Set printer to print using Gothic Elite type fac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H</w:t>
        <w:tab/>
        <w:t>Set printer to print using Helvitca type face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L</w:t>
        <w:tab/>
        <w:t>Set printer to print using Line Printer type fac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P</w:t>
        <w:tab/>
        <w:t>Print Footer line that contains Page number on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T</w:t>
        <w:tab/>
        <w:t>Set printer to print using Times Roman type fac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</w:t>
        <w:tab/>
        <w:t>For printing C language source files.  This option</w:t>
      </w:r>
    </w:p>
    <w:p>
      <w:pPr>
        <w:pStyle w:val="PreformattedText"/>
        <w:bidi w:val="0"/>
        <w:jc w:val="left"/>
        <w:rPr/>
      </w:pPr>
      <w:r>
        <w:rPr/>
        <w:tab/>
        <w:tab/>
        <w:t>prints ruler lines to help follow IF and DO sets</w:t>
      </w:r>
    </w:p>
    <w:p>
      <w:pPr>
        <w:pStyle w:val="PreformattedText"/>
        <w:bidi w:val="0"/>
        <w:jc w:val="left"/>
        <w:rPr/>
      </w:pPr>
      <w:r>
        <w:rPr/>
        <w:tab/>
        <w:tab/>
        <w:t>of lines down and acros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D</w:t>
        <w:tab/>
        <w:t>Print Header line that contains filename, date file</w:t>
      </w:r>
    </w:p>
    <w:p>
      <w:pPr>
        <w:pStyle w:val="PreformattedText"/>
        <w:bidi w:val="0"/>
        <w:jc w:val="left"/>
        <w:rPr/>
      </w:pPr>
      <w:r>
        <w:rPr/>
        <w:tab/>
        <w:tab/>
        <w:t>was last updated, and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P</w:t>
        <w:tab/>
        <w:t>Print Header line that contains Page number on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T</w:t>
        <w:tab/>
        <w:t>Use printers Italics print mode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JU</w:t>
        <w:tab/>
        <w:t>Use printer's Auto Justification Mode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A</w:t>
        <w:tab/>
        <w:t>Set printer's Landscape print Mode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C</w:t>
        <w:tab/>
        <w:t>Compress all sets of spaces to one space in each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print line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D</w:t>
        <w:tab/>
        <w:t>Set printer to print using LINEDRAW character set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E</w:t>
        <w:tab/>
        <w:t xml:space="preserve">Set printer to print using LEGAL character set.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J</w:t>
        <w:tab/>
        <w:t>Left Justify each line to be printed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L:nn</w:t>
        <w:tab/>
        <w:t>Number of characters to be allowed for each print</w:t>
      </w:r>
    </w:p>
    <w:p>
      <w:pPr>
        <w:pStyle w:val="PreformattedText"/>
        <w:bidi w:val="0"/>
        <w:jc w:val="left"/>
        <w:rPr/>
      </w:pPr>
      <w:r>
        <w:rPr/>
        <w:tab/>
        <w:tab/>
        <w:t>line.  Longer line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M:nn</w:t>
        <w:tab/>
        <w:t>Number of characters for the left marg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:nn</w:t>
        <w:tab/>
        <w:t>Ignore the first n characters and start printing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with the nnth character in each print line. (Offset)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P:nn</w:t>
        <w:tab/>
        <w:t>Lines per page.  66 lines assumed.  (11 inch * 6 lp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Q</w:t>
        <w:tab/>
        <w:t>When the printer has letter quality mode, this parm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activates it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L:nn</w:t>
        <w:tab/>
        <w:t>Indicate the maximum number of lines to be printed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P:nn</w:t>
        <w:tab/>
        <w:t>Indicate the maximum number of pages to be printed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</w:t>
        <w:tab/>
        <w:t>Print a line number before each line printed.  Useful</w:t>
      </w:r>
    </w:p>
    <w:p>
      <w:pPr>
        <w:pStyle w:val="PreformattedText"/>
        <w:bidi w:val="0"/>
        <w:jc w:val="left"/>
        <w:rPr/>
      </w:pPr>
      <w:r>
        <w:rPr/>
        <w:tab/>
        <w:tab/>
        <w:t>for printing program source listing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A</w:t>
        <w:tab/>
        <w:t>Turn off feature that automatically sets print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options for .BAT .H and .C files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C</w:t>
        <w:tab/>
        <w:t>Ignore print control characters found in input lines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You may also want to specify /NE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D</w:t>
        <w:tab/>
        <w:t>PPRINT will search for duplicate input lines an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ignore them.  This feature can be used to take any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sorted text file and remove duplicate line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</w:t>
        <w:tab/>
        <w:t>Do not eject the paper by inserting Form Feed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characters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AL FEATURE:  You can use this parameter to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change a input file to upper case, lower case or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any of the other data manipulation features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PPRINT.  This causes PPRINT to pass the file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through without added print control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The following example reads file X.TXT and creates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ile Y.TXT and converts it to upper case and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removes duplicate lines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PRINT X.TXT/PD:Y.TXT/PU/ND/NE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The next example takes the first 500 lines of fil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X.TXT and creates file Y.TXT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PRINT X.TXT/PD:Y.TXT/NE/ML:500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F</w:t>
        <w:tab/>
        <w:t>Ignore Form Feed characters found in input files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Normally when PPRINT finds a form feed it honors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 and skips to the top of the next page.  With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/NF specified, the form feed is removed from th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input and ignored.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A</w:t>
        <w:tab/>
        <w:t>Pause before each page is printed.  Use on singl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sheet printers to allow each new page to be place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e printer. 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D:xxxx</w:t>
        <w:tab/>
        <w:t>Alternate print device name.  /PD:LPT2 will cause</w:t>
      </w:r>
    </w:p>
    <w:p>
      <w:pPr>
        <w:pStyle w:val="PreformattedText"/>
        <w:bidi w:val="0"/>
        <w:jc w:val="left"/>
        <w:rPr/>
      </w:pPr>
      <w:r>
        <w:rPr/>
        <w:tab/>
        <w:tab/>
        <w:t>all output to be directed to printer 2.  LPT1 is</w:t>
      </w:r>
    </w:p>
    <w:p>
      <w:pPr>
        <w:pStyle w:val="PreformattedText"/>
        <w:bidi w:val="0"/>
        <w:jc w:val="left"/>
        <w:rPr/>
      </w:pPr>
      <w:r>
        <w:rPr/>
        <w:tab/>
        <w:tab/>
        <w:t>assumed.  This can also be the name of a DOS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I</w:t>
        <w:tab/>
        <w:t>Set printer to print using PI FONT character set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L</w:t>
        <w:tab/>
        <w:t>Convert all print lines to lower case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U</w:t>
        <w:tab/>
        <w:t>Convert all print lines to upper case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</w:t>
        <w:tab/>
        <w:t>Use printer's Proportional print mode.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S</w:t>
        <w:tab/>
        <w:t xml:space="preserve">Print file over page perforation. Also consider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/NE.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5</w:t>
        <w:tab/>
        <w:t>Set printer to print using 8.5 point typ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7</w:t>
        <w:tab/>
        <w:t xml:space="preserve">Set printer to print using 7 point type 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8</w:t>
        <w:tab/>
        <w:t xml:space="preserve">Set printer to print using 8 point type 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0</w:t>
        <w:tab/>
        <w:t>Set printer to print using 10 point typ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2</w:t>
        <w:tab/>
        <w:t>Set printer to print using 12 point typ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4</w:t>
        <w:tab/>
        <w:t>Set printer to print using 14 point typ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</w:t>
        <w:tab/>
        <w:t>Print a ruler at the top of each page of output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</w:t>
        <w:tab/>
        <w:t>When you register PPRINT, you will be sent a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registration code and serial number.  Use this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option to activate registration processing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O</w:t>
        <w:tab/>
        <w:t xml:space="preserve">Set printer to print using ROMAN character set.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X</w:t>
        <w:tab/>
        <w:t>Set printer to print using ROMANX character set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</w:t>
        <w:tab/>
        <w:t>laSer printer.</w:t>
        <w:tab/>
        <w:t>2-up side by side page printing</w:t>
      </w:r>
    </w:p>
    <w:p>
      <w:pPr>
        <w:pStyle w:val="PreformattedText"/>
        <w:bidi w:val="0"/>
        <w:jc w:val="left"/>
        <w:rPr/>
      </w:pPr>
      <w:r>
        <w:rPr/>
        <w:tab/>
        <w:tab/>
        <w:t>in compressed format.  Requires lanscape fo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</w:t>
        <w:tab/>
        <w:t xml:space="preserve">Use printers Script print mode. 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L:nnn</w:t>
        <w:tab/>
        <w:t xml:space="preserve">Start or restart printing with the nnth line of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the file.  Previous lines will be skipped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P:nnn</w:t>
        <w:tab/>
        <w:t>Start or restart printing with page number nnn.</w:t>
      </w:r>
    </w:p>
    <w:p>
      <w:pPr>
        <w:pStyle w:val="PreformattedText"/>
        <w:bidi w:val="0"/>
        <w:jc w:val="left"/>
        <w:rPr/>
      </w:pPr>
      <w:r>
        <w:rPr/>
        <w:tab/>
        <w:tab/>
        <w:t>Previous pages will be skipp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6</w:t>
        <w:tab/>
        <w:t>Use printer's 6 line per inch mode.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8</w:t>
        <w:tab/>
        <w:t>Use printer's 8 line per inch mode.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</w:t>
        <w:tab/>
        <w:t>Test the command.  Use this switch when you</w:t>
      </w:r>
    </w:p>
    <w:p>
      <w:pPr>
        <w:pStyle w:val="PreformattedText"/>
        <w:bidi w:val="0"/>
        <w:jc w:val="left"/>
        <w:rPr/>
      </w:pPr>
      <w:r>
        <w:rPr/>
        <w:tab/>
        <w:tab/>
        <w:t>would like to test the command entered without</w:t>
      </w:r>
    </w:p>
    <w:p>
      <w:pPr>
        <w:pStyle w:val="PreformattedText"/>
        <w:bidi w:val="0"/>
        <w:jc w:val="left"/>
        <w:rPr/>
      </w:pPr>
      <w:r>
        <w:rPr/>
        <w:tab/>
        <w:tab/>
        <w:t>actually prin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ssages will indicate what will happen if the command</w:t>
      </w:r>
    </w:p>
    <w:p>
      <w:pPr>
        <w:pStyle w:val="PreformattedText"/>
        <w:bidi w:val="0"/>
        <w:jc w:val="left"/>
        <w:rPr/>
      </w:pPr>
      <w:r>
        <w:rPr/>
        <w:tab/>
        <w:tab/>
        <w:t>is executed without the /T switc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B:xxx</w:t>
        <w:tab/>
        <w:t>Specify text to be located in the input file.  When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the text is found, the following data will be printed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PRINT XXX.TXT/TB:start here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L:5</w:t>
        <w:tab/>
        <w:t>Indicate the length of each tab character.  Default is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8 characters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M:nnn</w:t>
        <w:tab/>
        <w:t>Number of top mar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P:xxx</w:t>
        <w:tab/>
        <w:t>Specify text to be located in the input file.  When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the text is found, the remaining data will be ignored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PRINT XXX.TXT/TB:stop here 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R</w:t>
        <w:tab/>
        <w:t>Truncate print lines that exceed the max line 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S:xxx</w:t>
        <w:tab/>
        <w:t>Specify text to be located in the input file.  Only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lines containing the text will be printed.  Following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example indicates to print all lines with 714 telephone      |</w:t>
      </w:r>
    </w:p>
    <w:p>
      <w:pPr>
        <w:pStyle w:val="PreformattedText"/>
        <w:bidi w:val="0"/>
        <w:jc w:val="left"/>
        <w:rPr/>
      </w:pPr>
      <w:r>
        <w:rPr/>
        <w:tab/>
        <w:tab/>
        <w:t>area code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PRINT XXX.TXT/TS:714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X:xxx</w:t>
        <w:tab/>
        <w:t>Specify text to be located in the input file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lines containing the text will be excluded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S</w:t>
        <w:tab/>
        <w:t>Set printer to print using USASCII character set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For laser and other compatible printe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</w:t>
        <w:tab/>
        <w:t>Print program version and registration inform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P</w:t>
        <w:tab/>
        <w:t>Print using a dot matrix printers expanded print mod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2</w:t>
        <w:tab/>
        <w:t>Print using printers 12 characters per inch mod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C</w:t>
        <w:tab/>
        <w:t>Use the second character set already loaded into th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printer.  This activates an option unique to som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printers.</w:t>
      </w:r>
    </w:p>
    <w:p>
      <w:pPr>
        <w:pStyle w:val="PreformattedText"/>
        <w:bidi w:val="0"/>
        <w:jc w:val="left"/>
        <w:rPr/>
      </w:pPr>
      <w:r>
        <w:rPr/>
        <w:tab/>
        <w:tab/>
        <w:t>(See also Printer Definition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E</w:t>
        <w:tab/>
        <w:t>Print only even numbered pages.  For 2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D</w:t>
        <w:tab/>
        <w:t>Print odd numbered pages.  For 2 sided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ed, PPRINT always reads \PPRINT.DEF from the root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the current disk drive.  This printer definition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s control codes to activate the different features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rinter.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 is a standard text file that may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dited by most any word processor or editor.  You may also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EDLIN command.  If you are lucky, I may hav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provided one for your printer and all you need to do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py it to your disk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type command to type file PRINTDEF.DOC to see if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rinter is included. 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inter is not included you can call my BBS and se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 generous person has made and uploaded one for your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</w:t>
        <w:tab/>
        <w:t>(data: 714-369-9766).  If you still are unable to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one, you still may have an easy job of defining one.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existing printer definition file for the printer that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mbles your printer closest.  Then edit that file for your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characteristics.  Here is how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ITION STATEMENTS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atement begins with a word identifier and may b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codes to be sent to the printer when the relate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ature is activated.  All codes are specified as decimal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</w:t>
        <w:tab/>
        <w:t>You m may include comments anywhere in the file by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he line with an * character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these keywords and codes accomplishes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wo things.  First, it defines the capabilities of PPRINT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your environment.  If a code is not specified, PPRINT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allow you to specify a command parameter to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ate the feature.  The command parameter will also be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 from the help display.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thing accomplished by specifying the keywords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give PPRINT the appropriate codes to send to your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hen it is asked to use a specific printer featur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r</w:t>
        <w:tab/>
        <w:t xml:space="preserve"> Descrption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  <w:tab/>
        <w:t xml:space="preserve"> -------------------------------------------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</w:t>
        <w:tab/>
        <w:tab/>
        <w:t xml:space="preserve"> Include to indicate the printer being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fined is a LASER printer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</w:t>
        <w:tab/>
        <w:tab/>
        <w:t xml:space="preserve"> Include to indicate the printer being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fined is a Daisy Wheel type letter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quality printer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</w:t>
        <w:tab/>
        <w:tab/>
        <w:t xml:space="preserve"> Include to indicate the printer being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fined is a Dot Matrix Printer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</w:t>
        <w:tab/>
        <w:tab/>
        <w:t xml:space="preserve"> Define up to 15 code characters to b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nt to the printer each time PPRINT is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arted.  For customized printer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itialization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ample:  INIT 12 27 56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EED</w:t>
        <w:tab/>
        <w:tab/>
        <w:t xml:space="preserve"> Define the code for a form feed character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is usually 12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ample:  FFEED 12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</w:t>
        <w:tab/>
        <w:tab/>
        <w:t xml:space="preserve"> Codes to set compressed printing on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ample:  FFEED 12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FF</w:t>
        <w:tab/>
        <w:tab/>
        <w:t xml:space="preserve"> Code to be sent to printer to set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pressed mode off once it has been set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LPI</w:t>
        <w:tab/>
        <w:tab/>
        <w:t xml:space="preserve"> Code to set printer in 8 lines per inch mod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LPI</w:t>
        <w:tab/>
        <w:tab/>
        <w:t xml:space="preserve"> Code to set printer in 8 lines per inch mod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</w:t>
        <w:tab/>
        <w:tab/>
        <w:t xml:space="preserve"> Code for Italics mode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ALICOFF </w:t>
        <w:tab/>
        <w:t xml:space="preserve"> Code for Italics mode off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</w:t>
        <w:tab/>
        <w:tab/>
        <w:t xml:space="preserve"> Code for printers Emhphasized mod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OFF</w:t>
        <w:tab/>
        <w:tab/>
        <w:t xml:space="preserve"> Code to set printers Emhphasized mode off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</w:t>
        <w:tab/>
        <w:tab/>
        <w:t xml:space="preserve"> Double strike mode codes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UBLEOFF </w:t>
        <w:tab/>
        <w:t xml:space="preserve"> Code Double strike mode off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</w:t>
        <w:tab/>
        <w:tab/>
        <w:t xml:space="preserve"> Scrpit print mode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OFF </w:t>
        <w:tab/>
        <w:t xml:space="preserve"> Scrpit print mode off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</w:t>
        <w:tab/>
        <w:tab/>
        <w:t xml:space="preserve"> Expanded print mode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ANDOFF </w:t>
        <w:tab/>
        <w:t xml:space="preserve"> Expanded print mode off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</w:t>
        <w:tab/>
        <w:tab/>
        <w:t xml:space="preserve"> Master reset code for printer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SPACE</w:t>
        <w:tab/>
        <w:tab/>
        <w:t xml:space="preserve"> code to set printer microspacing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SPACEOFF</w:t>
        <w:tab/>
        <w:t xml:space="preserve"> Reset printer microspacing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LENL</w:t>
        <w:tab/>
        <w:tab/>
        <w:t xml:space="preserve"> Used each time PPRINT is started to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t printers form length in number of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nes per page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LENI</w:t>
        <w:tab/>
        <w:tab/>
        <w:t xml:space="preserve"> Used each time PPRINT is started to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t printers form length in number of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ches per page.  Use either FORMLENL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 FORMLENI or none to use standard form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</w:t>
        <w:tab/>
        <w:tab/>
        <w:t xml:space="preserve"> Code to set Near Letter Quality mod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OFF</w:t>
        <w:tab/>
        <w:tab/>
        <w:t xml:space="preserve"> Code to set Near Letter Quality mode off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FONT</w:t>
        <w:tab/>
        <w:tab/>
        <w:t xml:space="preserve"> Code to use downloadable font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LFONTOFF </w:t>
        <w:tab/>
        <w:t xml:space="preserve"> Code to use normal font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SKIP</w:t>
        <w:tab/>
        <w:tab/>
        <w:t xml:space="preserve"> Code to skip over perforation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SKIPOFF</w:t>
        <w:tab/>
        <w:t xml:space="preserve"> Code to reset skip over perforation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DIR</w:t>
        <w:tab/>
        <w:tab/>
        <w:t xml:space="preserve"> Code to set one directional printing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DIROFF </w:t>
        <w:tab/>
        <w:t xml:space="preserve"> Code to reset one directional printing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</w:t>
        <w:tab/>
        <w:tab/>
        <w:t xml:space="preserve"> Code to use printers 2nd char set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OFF</w:t>
        <w:tab/>
        <w:t xml:space="preserve"> Code to use printers normal char set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CPI</w:t>
        <w:tab/>
        <w:tab/>
        <w:t xml:space="preserve"> Set printers 12 char per inch printing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CPIOFF</w:t>
        <w:tab/>
        <w:tab/>
        <w:t xml:space="preserve"> Reset printers 12 char per inch printing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PMARGIN </w:t>
        <w:tab/>
        <w:t xml:space="preserve"> Set number of lines to always allow for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p margin of printer. 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MARGIN </w:t>
        <w:tab/>
        <w:t xml:space="preserve"> Set number of lines to always allow for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p margin of printer. 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LEN</w:t>
        <w:tab/>
        <w:tab/>
        <w:t xml:space="preserve"> Specify the line length PPRINT is to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ssume for the printer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PAGE </w:t>
        <w:tab/>
        <w:t xml:space="preserve"> Specify number of print lines to print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er page.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RTIONAL</w:t>
        <w:tab/>
        <w:t xml:space="preserve"> Code to set proportional print mode on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RTIONALOFF</w:t>
        <w:tab/>
        <w:t xml:space="preserve"> Code to set proportional print mode off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JUST</w:t>
        <w:tab/>
        <w:tab/>
        <w:t xml:space="preserve"> Code to set printers auto justification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JUSTOFF</w:t>
        <w:tab/>
        <w:t xml:space="preserve"> Code to set printers auto justification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 off.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</w:t>
        <w:tab/>
        <w:tab/>
        <w:t xml:space="preserve"> Code to set printers portrait print mod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NDSCAPE </w:t>
        <w:tab/>
        <w:t xml:space="preserve"> Code to set printers landscape mod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NORMAL</w:t>
        <w:tab/>
        <w:t xml:space="preserve"> Code to use when normal print font is to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used.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AN8</w:t>
        <w:tab/>
        <w:tab/>
        <w:t xml:space="preserve"> Code to select ROMAN 8 font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SCII</w:t>
        <w:tab/>
        <w:tab/>
        <w:t xml:space="preserve"> Code to select USASCII font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ANX</w:t>
        <w:tab/>
        <w:tab/>
        <w:t xml:space="preserve"> Code to select ROMAN X font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</w:t>
        <w:tab/>
        <w:tab/>
        <w:t xml:space="preserve"> Code to select Legal font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DRAW</w:t>
        <w:tab/>
        <w:tab/>
        <w:t xml:space="preserve"> Code to select Linedraw font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ONT</w:t>
        <w:tab/>
        <w:tab/>
        <w:t xml:space="preserve"> Code to select PIFONT font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ONTA</w:t>
        <w:tab/>
        <w:tab/>
        <w:t xml:space="preserve"> Code to select PIFONT font A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POINT</w:t>
        <w:tab/>
        <w:t xml:space="preserve"> Code to select printers normal point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ize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7</w:t>
        <w:tab/>
        <w:tab/>
        <w:t xml:space="preserve"> 7 point size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8</w:t>
        <w:tab/>
        <w:tab/>
        <w:t xml:space="preserve"> 8 point size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85</w:t>
        <w:tab/>
        <w:tab/>
        <w:t xml:space="preserve"> 8.5 point size 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0</w:t>
        <w:tab/>
        <w:tab/>
        <w:t xml:space="preserve"> 10 point size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2</w:t>
        <w:tab/>
        <w:tab/>
        <w:t xml:space="preserve"> 12 point size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4</w:t>
        <w:tab/>
        <w:tab/>
        <w:t xml:space="preserve"> 14 point size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NORMAL</w:t>
        <w:tab/>
        <w:t xml:space="preserve"> Code to select normal type face to b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d.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</w:t>
        <w:tab/>
        <w:tab/>
        <w:t xml:space="preserve"> Code to set courier type face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PRINTER</w:t>
        <w:tab/>
        <w:t xml:space="preserve"> Code to set Lineprinter type fac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V</w:t>
        <w:tab/>
        <w:tab/>
        <w:t xml:space="preserve"> Code to set Helvitca type face 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ROMAN</w:t>
        <w:tab/>
        <w:t xml:space="preserve"> Code to set Timesroman type fac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TIGEELITE</w:t>
        <w:tab/>
        <w:t xml:space="preserve"> Code to set Prestige Elite type fac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HIC</w:t>
        <w:tab/>
        <w:tab/>
        <w:t xml:space="preserve"> Code to set Gothic type face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distributed under the Shareware concept. 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nyone to try without obligation.  If you deci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and want to keep it, I ask that you register you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This will allow for continued support and mainten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will help to encourage that more qualit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available through this channel.</w:t>
        <w:tab/>
        <w:t>We requi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and government users of this utility regis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register the program, $15 is requested. 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newest program disk and a copy of the manua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0.  If you would like to register all the Patriquin util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e programs on disk and manuals, send $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rm Patriqu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.O. Box 830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ture versions of the product. 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rmal Shareware sources or directly from me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ordering more than 100 copies is also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and will be given th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form that may be used to register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PRINT Regist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PPRINT to the following person.  We will use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 of  the program and have enclosed $____ for each cop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nly..............................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, program disk and manual..........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disks and manuals...................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Update of newest Patriquin Utility disk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manual.</w:t>
        <w:tab/>
        <w:t>...................................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obtained my copy of PPRINT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nd to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rm Patriqu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.O. Box 830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 P R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</w:t>
        <w:tab/>
        <w:t>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age 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 P R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October 15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     March 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ny corrections were made to release 2.  It appears OK now.</w:t>
      </w:r>
    </w:p>
    <w:p>
      <w:pPr>
        <w:pStyle w:val="PreformattedText"/>
        <w:bidi w:val="0"/>
        <w:jc w:val="left"/>
        <w:rPr/>
      </w:pPr>
      <w:r>
        <w:rPr/>
        <w:tab/>
        <w:t xml:space="preserve"> Here is a sh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  /LM (left margin) option corrected.  Was not working.</w:t>
      </w:r>
    </w:p>
    <w:p>
      <w:pPr>
        <w:pStyle w:val="PreformattedText"/>
        <w:bidi w:val="0"/>
        <w:jc w:val="left"/>
        <w:rPr/>
      </w:pPr>
      <w:r>
        <w:rPr/>
        <w:tab/>
        <w:t xml:space="preserve"> --  /LL (line length) option now works with headers.</w:t>
      </w:r>
    </w:p>
    <w:p>
      <w:pPr>
        <w:pStyle w:val="PreformattedText"/>
        <w:bidi w:val="0"/>
        <w:jc w:val="left"/>
        <w:rPr/>
      </w:pPr>
      <w:r>
        <w:rPr/>
        <w:tab/>
        <w:t xml:space="preserve"> --  Lines with more than 80 characters of data now work</w:t>
      </w:r>
    </w:p>
    <w:p>
      <w:pPr>
        <w:pStyle w:val="PreformattedText"/>
        <w:bidi w:val="0"/>
        <w:jc w:val="left"/>
        <w:rPr/>
      </w:pPr>
      <w:r>
        <w:rPr/>
        <w:tab/>
        <w:t xml:space="preserve"> --  /HD, /HP options added.  It is no longer the default to</w:t>
      </w:r>
    </w:p>
    <w:p>
      <w:pPr>
        <w:pStyle w:val="PreformattedText"/>
        <w:bidi w:val="0"/>
        <w:jc w:val="left"/>
        <w:rPr/>
      </w:pPr>
      <w:r>
        <w:rPr/>
        <w:tab/>
        <w:t xml:space="preserve">     print headers.  Use /HD and /HP to print headers.</w:t>
      </w:r>
    </w:p>
    <w:p>
      <w:pPr>
        <w:pStyle w:val="PreformattedText"/>
        <w:bidi w:val="0"/>
        <w:jc w:val="left"/>
        <w:rPr/>
      </w:pPr>
      <w:r>
        <w:rPr/>
        <w:tab/>
        <w:t xml:space="preserve"> --  /EX (expanded headings/footings)  if headings or footings</w:t>
      </w:r>
    </w:p>
    <w:p>
      <w:pPr>
        <w:pStyle w:val="PreformattedText"/>
        <w:bidi w:val="0"/>
        <w:jc w:val="left"/>
        <w:rPr/>
      </w:pPr>
      <w:r>
        <w:rPr/>
        <w:tab/>
        <w:t xml:space="preserve">     are desired in dot matrix expanded format, specify this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--  Page ejected if printing terminated with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    May 25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 do not know where to start in describing the changes to</w:t>
      </w:r>
    </w:p>
    <w:p>
      <w:pPr>
        <w:pStyle w:val="PreformattedText"/>
        <w:bidi w:val="0"/>
        <w:jc w:val="left"/>
        <w:rPr/>
      </w:pPr>
      <w:r>
        <w:rPr/>
        <w:tab/>
        <w:t xml:space="preserve"> this release.</w:t>
        <w:tab/>
        <w:t>PPRINT has been totally enhanced.  It includes</w:t>
      </w:r>
    </w:p>
    <w:p>
      <w:pPr>
        <w:pStyle w:val="PreformattedText"/>
        <w:bidi w:val="0"/>
        <w:jc w:val="left"/>
        <w:rPr/>
      </w:pPr>
      <w:r>
        <w:rPr/>
        <w:tab/>
        <w:t xml:space="preserve"> a mass of new command line parameters to select all kinds of</w:t>
      </w:r>
    </w:p>
    <w:p>
      <w:pPr>
        <w:pStyle w:val="PreformattedText"/>
        <w:bidi w:val="0"/>
        <w:jc w:val="left"/>
        <w:rPr/>
      </w:pPr>
      <w:r>
        <w:rPr/>
        <w:tab/>
        <w:t xml:space="preserve"> print options and also now has a printer definition file to</w:t>
      </w:r>
    </w:p>
    <w:p>
      <w:pPr>
        <w:pStyle w:val="PreformattedText"/>
        <w:bidi w:val="0"/>
        <w:jc w:val="left"/>
        <w:rPr/>
      </w:pPr>
      <w:r>
        <w:rPr/>
        <w:tab/>
        <w:t xml:space="preserve"> allow users to define the attributes of their own printers.</w:t>
      </w:r>
    </w:p>
    <w:p>
      <w:pPr>
        <w:pStyle w:val="PreformattedText"/>
        <w:bidi w:val="0"/>
        <w:jc w:val="left"/>
        <w:rPr/>
      </w:pPr>
      <w:r>
        <w:rPr/>
        <w:tab/>
        <w:t xml:space="preserve"> Extensive support has been added to support printing files</w:t>
      </w:r>
    </w:p>
    <w:p>
      <w:pPr>
        <w:pStyle w:val="PreformattedText"/>
        <w:bidi w:val="0"/>
        <w:jc w:val="left"/>
        <w:rPr/>
      </w:pPr>
      <w:r>
        <w:rPr/>
        <w:tab/>
        <w:t xml:space="preserve"> on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ok for the vericle bar at the right side of the document.</w:t>
      </w:r>
    </w:p>
    <w:p>
      <w:pPr>
        <w:pStyle w:val="PreformattedText"/>
        <w:bidi w:val="0"/>
        <w:jc w:val="left"/>
        <w:rPr/>
      </w:pPr>
      <w:r>
        <w:rPr/>
        <w:tab/>
        <w:t xml:space="preserve"> It indicates this feature has been added with release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