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DIT - the perso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DIT  COPYRIGHT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, other accompanying written and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, and all referenced and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copyrighted by T. G. Mu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T IS SUPPLIED AS IS. THE AUTHOR DISCLAIMS ALL WARR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THE AUTHOR ASSUMES NO LIABILITY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NSEQUENTIAL, WHICH MAY RESULT FROM THE USE OF 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T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user for evaluation.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other system. The essence of "user-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 to continue to develop new products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useful and find that you are using p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use pEDIT after a reasonabl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make a registration payment of $25 to T. G. Mu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users of pEDIT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pEDIT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ithdrawn.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. G. Mu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 distributing pEDIT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ontact T. G. Muench at the address below for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zation. This authorizat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delines for shareware distributors, and such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gin offering pEDIT immediately. However T. G. Mu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till be advised so that the distributor can be kept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-date with the latest version of 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pEDIT along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y if they find that they can use it.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ll receive the latest version of pEDI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creens, a printed manual, telephone sup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utilities, one FREE upgrade and a special rat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Year Subscription to Shareware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der pEDIT, fill out the order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, and send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. G. Mu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1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cott, AZ 86304-1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rs outside the US can obtain a Postal Money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ir National Post Office made out in US funds. p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s $25 per copy. Purchase discounts are availab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of corporate site licenses. Write to the autho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vailable is the pEDIT macroPAK which contains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fined pEDIT disk macros plus utilities for conve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binary and ASCII format. The macroPAK is pric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dd $5.00 for shipping to Alaska, Hawaii and Canad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$10.00 for shipping to Europe and other overs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DI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(     )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pEDIT @$25                   |_____________|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macroPAK @$10                |_____________|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.S.:  $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Alaska, Hawaii: 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seas:  $10.00   |____________|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:                                              |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ype:  [ ]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try a shareware pEDIT (version)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, did you get it from a BBS (which)?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 shareware vendor (which)?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 computer club (which)?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and a check or money order in US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. G. Mu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1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cott, AZ 86304-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