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AGAINS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RESERVATION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is hereby made against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ing the right to recover payment in respect of any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be present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