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ICE THAT DELIVERY WILL NOT B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r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e are in receipt of your order dated ___________, 19__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the goods attached to this letter.  Please be advised tha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unable to deliver the goods to you at this time beca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ery truly you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