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L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neral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sideration of the sum of $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pt of which is hereby acknowledged, the under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ER, hereby sells, assigns and transfers to 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, BUYER, the following person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LER warrants it has good title to said property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lear of all encumbrances, and has full authority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ransfer the same, and warrants that it will def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mnify the BUYER from any and all claims to sai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____day of_____________ 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