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ith Encumbr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onsideration of the sum of $__________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 of which is hereby acknowledged , the under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ller) hereby sells and transfers to _______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yer) the following chattels and personal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ller warrants that it has good title to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, but that said property is being sold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ncumbrances on said property in the amount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yer agrees to assume and pay said secured deb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mnify and save harmless Seller from any claim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and sealed this ______ day of 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