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ICE T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TOP PAYMENT 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tle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are hereby directed to stop payment upon prese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llowing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Pay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f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stop order shall remain in effect until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 should be sent again afte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orm 12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