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 NOTICE BEFORE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(Cust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:  $_______________ PAS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have repeatedly requested payment of the abov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account.  Our demands for payment have been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fore, we shall turn this account over for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next ____ days unless payment, or an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osal for payment is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lection action on this obligation ma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legal or court costs to you and may impai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m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