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AND FOR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 an agreement dated ______________, 19__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dged certain collateral as security for the prompt re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note of even date.  Presently, you are in defaul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holder of the note, and agreement, de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made of you to forthwith deliver up and sur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ateral attached in Schedule "A" to this l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