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TLEMENT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: SETTLEMENT OFFER ON DISPUTED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acknowledge your bills indicating a balance you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ue you in the amount of $ 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eged debt is disputed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an offer in compromise, and without ad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, we offer to settle this claim in full for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___________.  Our check in said amount is enclo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epositing of the check will signify your agreement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harge the entire amount claimed and release us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ility there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m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