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PENDENT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REEMENT, dated ___________,19__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(hereinafter "the Corporation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(hereinafter "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ctor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, therefore, the parties hereto agre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EMPLOYMENT.  The Corporation shall empl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, and the Independent Contract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 the Corporation upon the terms and conditions herein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ERM AND EXTENSION.  The employ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hereunder shall comm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, 19__ and shall continue to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.  Subject to this Agreement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ull force and effect to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, the Independent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have the right and option to continue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under for an additional period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,19___ and ending_________,19__ by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written notice not later than___________,19__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tions to do so, and upon his exercising such option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s and conditions of this Agreement applicable ther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continue in full force and effect for su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DUTIES.  During the period or period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ment hereunder, the Independent Contractor shall 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and shall perform any and all general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s for residential property required or requ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with their business.  Within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inabove provided, the Independent Contractor will rend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dvisory services in connection with the ________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orporation as may be requested from time to ti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rs or directors of the Corporation,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ensation other than that for which provision is ma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IME REQUIREMENTS.  The Independent Contract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ote during the period ending ____________,19__ no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% of his entire time, energy, and skill to the du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employment hereunder and shall periodically, or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the request of the Corporation, submit data as to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COMPENSATION.  The Corporation shall p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for his services sums in the ag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ing to $_______ or ______% per ____________ project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iod of his employment hereunder.  Such aggregate s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paid upon satisfactory comple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project and from the procee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client for whom ___________________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d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INDEMNIFICATION AND HOLD HARMLESS PROVI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agrees hereby to indemnify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mless the Corporation from any and all claim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which may arise out of and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erformance of his duties hereunder.  Any and all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nemployment benefits and or claims for workers'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s are hereby expressly waived by the withi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ctor  who agrees to maintain separat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, health, and accident insurance as may be necess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by the Corporation in connection with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duties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RELATIONSHIP BETWEEN PARTIES. 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ctor is employed by the Corporation only for the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o the extent set forth in this Agreement, and his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rporation shall, during the period or period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ment and services hereunder, be that of 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ctor.  The Independent Contractor shall be free to di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uch portion of his entire time, energy, and skil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business hours as he is not obligated to devote here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rporation in such manner as he sees fit and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s, firms, or corporations as he deems advis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shall not be considered as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ee status or as being entitled to participate in any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ngements, or distributions by the Corporat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n connection with any insurance, pension, stock, bo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-sharing, or similar benefits for their regular employ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PROFESSIONAL RESPONSIBILITY. 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 shall be construed to interfere with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the rendering of services by the Independent Contra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ance with his independent and professional judg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shall perform his services in a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manlike manner and in accordance with generally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 pract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ENTIRE AGREEMENT.   The within Agreemen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ed in accordance with _______________________(State)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all constitute the entire Agreement between the par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itness whereof, _____________________________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this Agreement to be executed in its corporate name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e officers, and _______________________________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Contractor hereunder, has set his hand and se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day and year first abov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Se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