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TNERSHIP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GREEMENT made ____________, 19__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 and ________________ of ____________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 NAME AND BUSINESS.  The parties hereby 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nership under the name of ___________________ to condu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.  The principal office of the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ll be in _____________________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 TERM.  The partnership shall begin on _________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__, and shall continue until terminated as herein provi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 CAPITAL.  The capital of the partnership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ibuted in cash by the partne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separate capital account shall be maintain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ner.  Neither partner shall withdraw any part of his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.  Upon the demand of either partner, the capital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partners shall be maintained at all tim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ortions in which the partners share in the profits and lo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partnersh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  PROFIT AND LOSS.  The net profits of the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ll be divided equally between the partners and the net lo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ll be borne equally by them.  A separate income accou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maintained for each partner.  Partnership profits and lo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ll be charged or credited to the separate income acc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partner.  If a partner has no credit balance in his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, losses shall be charged to his capital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.  SALARIES AND DRAWINGS.  Neither partner sha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salary for services rendered to the partnership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ner may, from time to time, withdraw the credit bala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s income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.  INTEREST.  No interest shall be paid on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ibutions to the capital of the partnership or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equent contributions of capit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.  MANAGEMENT DUTIES AND RESTRICTIONS.  The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ll have equal rights in the management of the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siness, and each partner shall devote his entire tim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uct of the business. Without the consent of the other part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ither partner shall on behalf of the partnership borrow or l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ey, or make, deliver, or accept any commercial pap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 any mortgage, security agreement, bond, or leas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chase or contract to purchase, or sell or contract to sell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ty for or of the partnership other than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ty bought and sold in the regular course of its busin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.  BANKING.  All funds of the partnership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osited in its name in such checking account or accoun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ll be designated by the partners.  All withdrawals there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to be made upon checks signed by either partn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9.  BOOKS.  The partnership books shall be maintain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incipal office of the partnership, and each partner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all times have access thereto.  The books shall be kep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scal year basis, commencing ______ and ending _______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ll be closed and balanced at the end of each fiscal year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dit shall be made as of the closing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0.  VOLUNTARY TERMINATION.  The partnership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solved at any time by agreement of the partners,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t the partners shall proceed with reasonable promptn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quidate the business of the partnership.  The partnership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ll be sold with the other assets of the business.  The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partnership business shall be used and distribu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order: (a) to pay or provide for the paymen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nership liabilities and liquidating expenses and obliga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b) to equalize the income accounts of the partners; (c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harge the balance of the income accounts of the partners; (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qualize the capital accounts of the partners; and (e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harge the balance of the capital accounts of the partn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1.  DEATH.  Upon the death of either partn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rviving partner shall have the right either to pur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est of the decedent in the partnership or to termin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quidate the partnership business.  If the surviving part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cts to purchase the decedent's interest, he shall serv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writing of such election, within three months after the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decedent, upon the executor or administrat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edent, or, if at the time of such election no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ative has been appointed, upon any one of the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gal heirs of the decedent at the last-known address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i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a)  If the surviving partner elects to pur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est of the decedent in the partnership, the purchas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ll be equal to the decedent's capital account as at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his death plus the decedent's income account as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ior fiscal year, increased by his share of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fits or decreased by his share of partnership loss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iod from the beginning of the fiscal year in which his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urred until the end of the calendar month in which his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urred, and decreased by withdrawals charged to his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 during such period.  No allowance shall be ma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odwill, trade name, patents, or other intangible assets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those assets have been reflected on the partnership 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prior to the decedent's death; but the survivor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vertheless be entitled to use the trad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nersh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b)  Except as herein otherwise stated, the procedu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liquidation and distribution of the assets of the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siness shall be the same as stated in paragraph 10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ence to voluntary termin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3.  ARBITRATION.  Any controversy or claim aris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or relating to this Agreement, or the breach hereof,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led by arbitration in accordance with the rul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taining, of the American Arbitration Association, and ju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on the award rendered may be entered in any cour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risdiction thereo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witness whereof the parties have sign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