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DICAL CAR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UTES OF SPECIAL MEETING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special meeting of the Board of Direc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 was held on _____________________, 19__ at _______.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____________________________________________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 of the Directors being present, it was m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ve and adopt a medical care expense reimbursement pla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plan was presented to those present and upon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ly made, seconded and unanimously voted,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OTED, that the "Medical Care Reimbursement Pla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ed to the meeting is hereby approved and adop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a copy of the plan shall be attached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, and that the proper officers of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hereby authorized to take whatever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cessary to implement the plan, and it is fur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OTED, that the signing of these minutes by the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all constitute full ratification thereof and wa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 of the meeting by the signa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being no further business to com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eting, upon motion duly made, seconded and unanimously vo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eting was adjour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_ 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rman                       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_  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                       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Form 5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DICAL CARE REIMBURSEMENT PLA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rporation will reimburse all eli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loyees for expenses incurred by themselves and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ents, as defined in IRC #152, as amended, for medical c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defined in IRC #213(e), as amended, subject to the cond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imitations as hereinafter set forth.  It is the inten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poration that the benefits payable to eligible employ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under shall be excluded from their gross income pursu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C #105, as a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LIG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)  The Corporation shall reimburse any elig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loyee not more than $____________ in any fiscal yea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cal car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b)  Reimbursement or payment provided under this Pl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be made by the Corporation only in the event an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t that such reimbursement or payment is not provided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insurance policy(ies), whether owned by the Corporatio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mployee, or under any other health and accident or w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ation plan.  In the event that there is such an insur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licy or plan in effect, providing for reimbursement in whol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art, then to the extent of the coverage under such polic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, the Corporation shall be relieved of any and all li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UBMISSION OF 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eligible employee applying for reimbursement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lan shall submit to the Corporation, at least quarter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bills for medical care, including premium notic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ident or health insurance, for verification by the Corpo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or to payment.  Failure to comply herewith, may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retion of the Corporation, terminate such eligible employe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said reimbu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DISCONTIN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Plan shall be subject to termination at any tim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 of the Board of Directors of the Corporation; provid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that medical care expenses incurred prior to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ion shall be reimbursed or paid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of this Pl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resident shall determine all questions arising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ministration and interpretation of the Plan except 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imbursement is claimed by the president.  In such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ation shall be made by the Board of Dir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dopted by the Board of Dir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 __________, 19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r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orm 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