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TION 1244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UTES OF BOARD OF DIRECTOR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meeting of the Board of Directors of th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held on __________________, 19__ at ______ M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was presented to the mee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Board of Directors have determin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oration shall be organized and managed so that it is a "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siness Corporation" as defined in IRC Sec. 1244 (c)(1)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ended, and so that the shares issued by the Corpor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ection 1244 Stock" as defined in IRC Sec. 1244 (c)(1)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ended.  Compliance with this section will enable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reat the loss on the sale or exchange of their shares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rdinary loss" on their personal income tax retur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LVED, that the proper officers of the Corpor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thorized to sell and issue common share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ggregate amount of money and other property (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ribution to capital and as paid in surplus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gether with the aggregate amount of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tstanding at the time of issuance, does no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$l,000,000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LVED, that the sale and issuance of shares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ducted in compliance with IRC Sec. 1244,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rporation and its shareholders may obtain th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IRC Sec. 1244, and fur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LVED, that the proper officers of the Corpor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ed to maintain such accounting records 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cessary so that any shareholder that experiences a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the transfer of common shares of the Corpor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termine whether they qualify for "ordinary lo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duction treatment on their personal income tax retur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being no further business to come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eting, upon motion duly made, seconded and unanimously vo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eting was adjour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   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irman                       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    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                       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Form 5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