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SIGNATION OF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: 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orpo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 hereby resign as __________________ of the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ive forth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ery truly you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