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IGNATION OF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______________________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hereby resign as a Director of the Corp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forth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