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UTES OF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pecial Meeting of the Board of Directors of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. was duly held on __________,19__ at ____________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 of the corporation were present and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ver of Notice which is on file here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otion duly made and seconded it was v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being no further business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at this time, it was voted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