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some cases, when you try to run a program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TAROT line 0, Open Error DESC3.NTX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aused by a bug in the program!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words "open error" and the number 4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S's cryptic way of telling you that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ment in the CONFIG.SYS fil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should contain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programs may require even larger numb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familiar with the CONFIG.SYS file,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hould contain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