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Laser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F's LaserJet Fonts, along with its associated files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is NOT in the public domain. All programs and data files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1989, 1990, 1991 by Elfring Soft Fonts. All rights are reserved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restriction rights are claimed under that copyright and ar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below. All programs, files, and fonts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distributed 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LaserJet Fonts, when listed in vendors' catalogs,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rochures, mailers, etc. must be named "ESF's LaserJet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