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 I S P F O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 Soft Font Sample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sco, IL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08-377-3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2417,3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7 - 1990 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YING THE SAMPLE TEXT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FORMATION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a Sof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you have problems deciding which soft font to use?  It's h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hoose a font without seeing an example of it.  What you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 display sheet, showing what each of your soft fonts loo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.  This should show the font name and typeface, a s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phabet, some representative text, and perhaps a symbol map.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rse you might be able to do this with your word processo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great deal of work.  OR you can use DISPFONT and turn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s out in n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 is a utility for the IBM PC or compatible computer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P LaserJet or compatible printers.  DISPFONT prints a s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et of any soft font.  The sample sheet contains four bas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s: header, alphabet, text, and symbol map.  The "header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the soft font file name, the name of the type fac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style, point size, and orientation.  The alphabet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all the characters in the standard ASCII set.  The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lets you see what the font looks like when printing se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al lines with that font.  Finally, the symbol map shows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n the font along with the letter of the alphabet 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code required to select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FONT requires an IBM or compatible computer, a minimum of 128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mory, and a parallel or serial port.  A LaserJet +, II, II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IP, compatible printer, or DeskJet that supports downloadable so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 is required. This package is ASP shareware. Se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printer should be running and on-line before star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.  To run DISPFONT, simply type in the program name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of the soft font to display, and one of several optio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 assumes you want to use printer port LPT1, unles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it otherwise.  The basic command structure of DISPFO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font fontname [printer -s -a -#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fontname" is the name of the soft font file to print a s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 of.  Everything between the "[" and "]" characters is opti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.  Typical soft font file names follow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PPPSPN.USO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>
          <w:rtl w:val="true"/>
        </w:rPr>
        <w:t>ٳ</w:t>
      </w:r>
      <w:r>
        <w:rPr/>
        <w:t xml:space="preserve">     �� </w:t>
      </w:r>
      <w:r>
        <w:rPr/>
        <w:t>font orientation (P/L)</w:t>
      </w:r>
    </w:p>
    <w:p>
      <w:pPr>
        <w:pStyle w:val="PreformattedText"/>
        <w:bidi w:val="0"/>
        <w:jc w:val="left"/>
        <w:rPr/>
      </w:pPr>
      <w:r>
        <w:rPr/>
        <w:t xml:space="preserve">        �  � �� </w:t>
      </w:r>
      <w:r>
        <w:rPr/>
        <w:t>font style (R/B/L/I)</w:t>
      </w:r>
    </w:p>
    <w:p>
      <w:pPr>
        <w:pStyle w:val="PreformattedText"/>
        <w:bidi w:val="0"/>
        <w:jc w:val="left"/>
        <w:rPr/>
      </w:pPr>
      <w:r>
        <w:rPr/>
        <w:t xml:space="preserve">        �  �� </w:t>
      </w:r>
      <w:r>
        <w:rPr/>
        <w:t>point size (tenths of a point)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type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font nam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100rpn.usp  (Times-Roman, 10 point, regular, portra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240bpn.usl  (Times-Roman, 24 point, bold, landsca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060ipn.usp  (Helvetica, 6 point, italic, portr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a Sof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al "printer" argument lets you select a printer por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 the sample sheet to.  DISPFONT recognizes the standard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llel printer ports: LPT1, LPT2, &amp; LPT3. If no printer por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d on the command line DISPFONT defaults to LPT1. The ser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s, (COM1 or COM2), are NO LONGER suppo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al "-s" argument is used to suppress the printing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 table.  If the "-s" option is NOT used you can use the "-a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select an alphabetic symbol map, instead of a decimal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ne spacing the program uses can now also be controlled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-#" option. Replace the "#" with any digits that specify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48ths of an inch you want to move on each carriage return. Th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24" sets the line spacing to 2 lines per inch, "-8" gives 6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 inch. When no symbol table is printed you have more room for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stomized text.  (See the section on Varying The Sample Text for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this fea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sample font sheet would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ile: ro300rpn.usp, Roman-Times: 30 pt, portrait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bcdefghijklmnopqrstuvwxyz |[]{};:`"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BCDEFGHIJKLMNOPQRSTUVWXYZ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0123456789 `~!@#$%^&amp;*()-_=+\,.&lt;&gt;?/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This is sample text that you can change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Edit this file with any ASCII text editor,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nd your text will be printed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33=!  34="  35=#  36=$ 37=% 38=&amp; 39=' 40=( 41=)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42=*  43=+  44=,  45=- 46=. 46=/ 48=0 49=1 50=2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51=3  52=4  53=5  54=6 55=7 56=8 57=9 58=: 59=;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60=&lt;  61==  62=&gt;  63=? 64=@ 65=A 66=B 67=C 68=D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</w:t>
      </w:r>
      <w:r>
        <w:rPr/>
        <w:t>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</w:t>
      </w:r>
      <w:r>
        <w:rPr/>
        <w:t>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123={ 124=| 125=} 126=~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 automatically adapts itself to the font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.  It will adjust printer orientation and line spac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d on the characteristics of that font.  While DISPFONT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 fonts of any size up to 72 points, it should be note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mbol map will be hard to read when the font point siz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40 - 5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forget how to use DISPFONT you can always get help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ng the program name with no arguments.  For example, ty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pfont" followed by a carriage return would display the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a Sof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rint sample sheet of a soft font, Version 1.3,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opyright 1987 by Gary Elfring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Use --&gt; dispfont softfont [printer -s -a -#]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where,   softfont is the file name of the soft font you want  �</w:t>
      </w:r>
    </w:p>
    <w:p>
      <w:pPr>
        <w:pStyle w:val="PreformattedText"/>
        <w:bidi w:val="0"/>
        <w:jc w:val="left"/>
        <w:rPr/>
      </w:pPr>
      <w:r>
        <w:rPr/>
        <w:t xml:space="preserve">        �         </w:t>
      </w:r>
      <w:r>
        <w:rPr/>
        <w:t>to print a sample sheet of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</w:t>
      </w:r>
      <w:r>
        <w:rPr/>
        <w:t>[printer] refers to an optional printer port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</w:t>
      </w:r>
      <w:r>
        <w:rPr/>
        <w:t>(LPT1 default)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</w:t>
      </w:r>
      <w:r>
        <w:rPr/>
        <w:t>[-a] is the optional use alphabet in map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</w:t>
      </w:r>
      <w:r>
        <w:rPr/>
        <w:t>[-s] is the optional stop symbol map flag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</w:t>
      </w:r>
      <w:r>
        <w:rPr/>
        <w:t>[-#] is the optional set line spacing in 48ths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ispfont tr240rpn.usp         --&gt; prints sample of 24 point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</w:t>
      </w:r>
      <w:r>
        <w:rPr/>
        <w:t>Times-Roman (LPT1)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ispfont sc100lpn.usp -15     --&gt; prints a sample of 10 point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</w:t>
      </w:r>
      <w:r>
        <w:rPr/>
        <w:t>Script at 15/48 line spac.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ispfont ce200bpn.usp -s      --&gt; prints sample of 20 point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</w:t>
      </w:r>
      <w:r>
        <w:rPr/>
        <w:t>Century bold (LPT1) with no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</w:t>
      </w:r>
      <w:r>
        <w:rPr/>
        <w:t>symbol map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ispfont he100ipn.usl lpt2 -s --&gt; prints sample of 10 point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</w:t>
      </w:r>
      <w:r>
        <w:rPr/>
        <w:t>Helvetica via LPT2 with no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</w:t>
      </w:r>
      <w:r>
        <w:rPr/>
        <w:t>symbol map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examples on how to use DISPFONT would probably be of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.  To print a sample sheet of an Olde English, 20 point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LPT1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font od200rpn.u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nd the same font out through LPT2, instead of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1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font od200rpn.usp 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int a sample sheet of a Helvetica, 36 point bold land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 without the symbol map (assuming you have a LaserJet II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font hv360bpn.usl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a sample of a Times-Roman 18 point font, sh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 in the symbol map instead of the default Alt key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font tr180rpn.usp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you CAN NOT combine the -a and the -s options sin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have no meaning! To set the line spacing you use the "-#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a Sof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The number passed, (which must be less than 49), is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48ths of an inch to move on each carriage return. Thus 24 gi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/48 ths, or 1/2 inch (2 lines per inch).  For example, to set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inch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font uv100bpn.usp 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YING THE SAMP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 lets you vary the sample alphabet and text t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on each page.  This gives you the ability to custom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ample sheets in almost an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do you change this text?  When the DISPFONT program runs,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es the text to be displayed on a sample sheet will be co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a disk file named DISPFONT.DAT.  If this file is not fou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 prints a default display.  If DISPFONT.DAT exists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rom it is sent to the printer in place of the default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.  Note that the program automatically selects the soft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sending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 comes with a sample DISPFONT.DAT file for you to exam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dify.  This is a standard ASCII text file and can be mo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d with most word processors or text editors.  Note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ust be saved as an ASCII file after being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odify the file, first plan what you would like your s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ets to say.  A listing of the full font alphabet follow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sample text is usually best.  Use your word processo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 the text and save the result in ASCII format.  To che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you can use the DOS TYPE command.  Jus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dispfon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see a complete listing of the text you just e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no special or "funny" characters on your PC screen.  I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not the case the file has probably not been saved in ASCII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s a last resort you can use the EDLIN program supplied with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the file.  This guarantees you will have an ASCII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 expects to find the sample text file, DISPFONT.DAT,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directory.  If you keep the DISPFONT utility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ols subdirectory, accessed by the environment path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to keep a copy of the ".DAT" file in your current wo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 operates by first examining the soft font to be prin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uses information from the soft font header to determine pri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 orientation and line spacing.  DISPFONT next download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 font in question to your laser printer as a temporary fo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 #757.  It then prints a sample sheet switching betwee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's internal Courier font and the soft fo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a Sof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rocess, DISPFONT resets your printer.  This deletes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soft fonts there and deselects any other special fe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es you have enabled.  In addition, DISPFONT downloads the so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, (in the temporary mode), as ID 757.  It is possible, (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 unlikely), that this will overlay a soft font al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with the same ID.  If this happens that soft fon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d, even though it was a "permanent" font!  Final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 sends a second reset to the printer to remove the so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it just downloaded and the margins &amp; line spacing 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 understands the standard 25 typefaces assigned by HP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aces 0 through 24), and uses this information to prin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face name on the header line of each sample sheet.  If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known typeface number is incorporated in a font DISPFON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ct the display font name, (the name shown on a LaserJet 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 print out), from that font and show that on the header lin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nt weight is also examined and used to determine wheth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 is light, normal, or bold.  Note that a number of ol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s (Bitstream's in particular) do not have a correct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play text is arranged such that most fonts up to 60 poi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ize can be displayed.  DISPFONT adjusts the symbol map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cally based on the number of characters in a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is ASP shareware. See the accompanying disk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.DOC for more details. Do not separate the files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