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of this package must accept this disclaimer of warranty: "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fonts are supplied as is.  The author disclaims all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nties, expressed or implied, including,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ies of merchantability and of fitness for any purpo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 assumes no liability for damages, direct or consequentia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esult from the use of these software programs and fo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ackage is a "shareware program" and is provided at no char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th quality software without high prices, and yet to provid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and you continue to use these fonts or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ies after a trial period of 20 days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ment of $25.00 to Elfring Soft Fonts.  The $25.00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license one copy for use on any one computer at any one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treat this software just like a book.  An example i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may be used by any number of people and may be freel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omputer location to another, so long as there is no pos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y of it being used at one location while it's being used at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or business users of this package must register and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copies of this package within 10 days of first use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s withdrawn.  Site-License arrangements may be made by cont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g Elfring Soft Fonts. Please distribute this package intact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all documentation are Copyright 1986, 1987, 1988, 1989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91 by Elfring Soft Fonts.  All rights are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distributing this package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Elfring Soft Fonts at the address below for authoriz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ization will be automatically granted to distributors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(ASP) as adhering to its guidelines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uch distributors may begin offering this package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however Elfring Soft Fonts must still be advised so that th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kept up-to-date with the latest version of this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pass a copy of this package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they can use it.  We will also send them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that describes other software available from 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ASP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y Elfring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P).  ASP has established stringent standards for its members.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s to make sure that the shareware principle works for you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unable to resolve a problem with an ASP member (other tha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), ASP may be able to help.  Please write to the ASP Ombudsman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45 Grover Rd, Muskegon,MI 49442 or send a Compuserve message vi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like these LaserJet fonts &amp; Utilities tell your friends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n't like them tell us why!  To keep prices on products lik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low as they are we cannot afford to advertise.  You are our form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vertisement!  Tell your friends.  If you have the opportunit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n article in a newsletter or a trade magazine and like this pa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e spread the word!  We need all of the help we can get to put qua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nto the users hands without charging inflated pric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write an article about this package we would appreciate hea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llections of fonts are available.  I offer over 70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faces including unusual ones like KeyCaps, Spread Sheet, and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isk file CATALOG for a complete listing or write for a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d catalog. I also do inexpensive custom fonts and can digitiz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.  In addition I have a number of soft font utility programs inclu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g: download- send and select fonts to a LaserJet or DeskJet, dispfont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a sample sheet of a soft font, and TSR DOWNLOAD- memory resid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 downloader + more! An interactive easy to use soft font manag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program.  For more information on these inexpensive downloadable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nts for your LaserJet or DeskJet contact me at the address listed below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anally- special instalation kits are available for DeskJet soft fo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C Write, Q&amp;A, or WordStar 5.5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fring Soft Fonts, PO Box 61, Wasco, IL  60183  phone: 708-377-35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708-377-6402   CIS: 72417,34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REGISTRATION FORM V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gister this copy of Elfring Soft Font's LaserJet fonts,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gible for support, and to receive a copy of our LaserJet font b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e, please fill out the following form, and mail it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of $25.00. No shipping or handling fe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larger selection of fonts you may register our Laser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r Package for $75.00. This package contains Helv &amp; Roman fo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, 8, 10, 11, 12, &amp; 14 points m/b/i + 18 &amp; 24 points bold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a copy of TSR Download (our soft font manager) and a book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fonts. Shipping and handling for this package is $4.00 in the 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fring Soft Fonts, P.O. Box 61,  Wasco, Illinois  60183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708-377-3520 Fax: 708-377-6402 (9 AM - 5 PM CST) 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y copy of Elfring Soft Fonts LaserJet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$25 shareware package  [ ] $75 LaserJet Starter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Illinois residents add 6.25% sales tax ($1.56 or $4.69 respectiv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ll checks payable to: Elfring Soft Fonts.  Payment must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 dollars drawn on a US bank, VISA, MC, or cash. Not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lost in the mail. If sending cash use registered mail or pro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: [ ] VISA  [ ] MC  [ ] Check (US funds / US bank)  [ ]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 _____ _____ _____  Expirat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software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lease send me my free CompuServe membership and $15 access cr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rocessor:  [ ] Word Perfect,  [ ] Word,  [ ] PC Write  [ ] WS5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: [ ]LaserJet+, [ ]LaserJet II,IIP,IID, [ ]LaserJet III, [ ]Compat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