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ESF Fonts in MS Word 5.0/5.5 or M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 Word and MS Works both require matching ".DAT" and a ".PRD"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 files to use and control soft fonts. The ".PRD" file tells Wor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and typefaces are available, and gives the width of each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proportionally spaced fonts. The ".DAT" file tells Word how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 fonts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se ESF printer drivers you must first copy them to your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 subdirectory. Both files must be resident in the sam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ord is located in to let Word automatically download soft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.  If you are using MS Works, *all* soft fonts must also be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MS Word, soft fonts may be located in a separa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from Word. We recommend that you do this. Use your Wor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ocate the section that describes how to tell Word where your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ng this ESF printer driver is easy in either Word or Works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ESF printer driver (ESFDESK.PRD &amp; ESFDESK.DAT) to your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subdirectory. Locate the name of your *current* printer driv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one from within Word or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rogram MERGEPRD that comes with both Word and Work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merge the ESF printer driver and your existing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*add* our font information to your existing driver. FIRS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CKUP COPY OF YOUR CURRENT PRINTER DRIVER. Then run MERGEPR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o add our info to th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prd yourdriver.prd esfdesk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yourdriver.prd" is the name of your current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PRD will now ask "What type printer do you want to install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1)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be asked for your printer model. Enter the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sponds to your printer AND soft fonts. MERGEPRD will then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lect Fonts &amp;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w men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dd font/size from P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now see a list of font types. Each font type has a numb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lists the name of the PRD file that font came from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ont family that came from your *original* driver folle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key. MERGEPRD will then ask waht sizes to include. Type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is process for *every* font that is listed in your orig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 the same thing for each font you purchased from ESF. (Do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de the fonts in our driver you don't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marked all these fonts hit &lt;enter&gt; to return to the menu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h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Create the output P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name for the new PRD file followed by the extension ".PRD"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"Newdrvr.p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printer driver for a given document you must first select it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this, first start Word or Works. Use escape to stop editing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, "P" (Printer), "O" (Options), F1 (ask for listing of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s). Now move the highlighted area (using the cursor keys) to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just gave the new printer driver. Hit F1 again to select the fon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editing your text file. It should now print using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drivers on this disk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fdesk.prd    \portrait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fdesk.dat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