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tains six proportionally spaced LaserJet soft font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n exact duplicate of the ones found in the HP AC font se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, MS Word, WordStar, and other users may use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 Just indicate you have the 12 point fonts from the HP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t. The packag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120RPN.USP  -  Helv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0BPN.USP  -  Helv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0IPN.USP  -  Helv 12 poin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0RPN.USP  -  Roman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0BPN.USP  -  Roman 12 poin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0IPN.USP  -  Roman 12 point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