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four proportionally spaced DeskJet soft fonts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on a DeskJet you MUST have an external RAM cartridg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skJet printer performs auto-bolding and half-sizing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generate 16 different effects. The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120RPN.DJP  -  Helv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0IPN.DJP  -  Helv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0RPN.DJP  -  Roman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0IPN.DJP  -  Roman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bolding gives you 12 point bold and italic-bold vers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Half sizing gives you 6 point versions of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