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7-1988 by Telemarket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 Brown Bag Software.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dReader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ch 29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EXE</w:t>
        <w:tab/>
        <w:tab/>
        <w:t>MindReader main program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.EXE</w:t>
        <w:tab/>
        <w:tab/>
        <w:t>MindReader AddressBook editor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CFG</w:t>
        <w:tab/>
        <w:tab/>
        <w:t>Configuration file (Colors, macros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DIC</w:t>
        <w:tab/>
        <w:tab/>
        <w:t>Dictio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ECT</w:t>
        <w:tab/>
        <w:tab/>
        <w:t>Shareware scre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MSG</w:t>
        <w:tab/>
        <w:tab/>
        <w:t>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GLS</w:t>
        <w:tab/>
        <w:tab/>
        <w:t>Glosar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.BSE</w:t>
        <w:tab/>
        <w:tab/>
        <w:t>Main AddressBook file. (Loaded as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.EXE</w:t>
        <w:tab/>
        <w:tab/>
        <w:t>Converts your old MindReader version 1.XX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 MindReader version 2.XX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MR</w:t>
        <w:tab/>
        <w:t>Brief documenta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.DOC</w:t>
        <w:tab/>
        <w:t>Samp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.DOC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hard disk system,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e.g. C:\MR. Then copy all the files on this diskett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C:\M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are using a diskette system, put a empty diskette in drive B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on this diskette onto that diskette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B:\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newly created subdirectory/diskette and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Reader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UAL.MR will give you a more detailed descrip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MindRead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marker is indicated by an "R" in the bottom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dit window.  You can find its column number by call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 Setup with Alt+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 column number represents the end of a lin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.  It is not the number of columns from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.  For example, if the Right Margin is set on Column 7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cument is printed, there will be 70 columns of t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means if you set a Left Margin (in Printing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, then your document will PRINT between columns 10 and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MindReader's Right Margin is actually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dth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