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ZX-WRITE (tm)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each  new  version  of EZX-WRITE, we have tried to improve its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, and ease of use. With most programs, these seem  to  be 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 qualities.  We  disagree. An easy to use program must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werful.  Good program design and logical  command  struc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ease of use, not limi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hope  you enjoy using EZX-WRITE Version 2.3. Here are the maj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parameters are saved in a separate file.  On startup, EZX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ook for a file called "EZXW.INI".  It will look firs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and if not found, will search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load a new parameter file at any time, which means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different  parameter  files,  with  different margins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drivers,  etc.,  for  different  situations:  writing  m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,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 settings can be set from within the program, so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longer  a  separate 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X-WRITE will also remember many prompts, including the directory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 string,  file name to print, etc.  from session to se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n active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 for   example,   you   could   have   a   parameter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ZXW.INI"  in  your "word processing" subdirectory that w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wrap on, set autoindent off, set the left margin to 10, et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, EZX-WRITE would remember that in the last  session  you 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directory of "*.DOC", you searched for "invoice", and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ock of text to disk named "MEMO". When you start EZX-WRIT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, that parameter file would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 could  have  another  parameter file named "EZXW.INI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ming"  subdirectory  that  would  turn  word  wrap  off,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indent  on,  set  the left margin to 1, etc.  In addition, EZX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emember that in the last session you asked for a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.PAS",  you  searched  for  "while", and you read a block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"INCLUDE".  When you start EZX-WRITE from this subdirectory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ile would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ZX-WRITE (tm)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any sequence of keystrokes by pressing ALT-M.   Type  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, including text or commands, then press ALT-M again to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ing.  EZX-WRITE will prompt you for a number between 0 and 9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ame  for  the  new  macro.   You can then play back this macro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LT plus the number (ALT-1, ALT-2, etc.) or by  highligh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 name from the Macro Menu.  This allows you to easily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own "customized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ave or load a group of 10 macros in a file  from  the 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One macro could easily be configured to call up  another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0 macros, etc., so this is not a restrictiv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rogram startup, EZX-WRITE will  try  to  load  EZXW.MAC  by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 the  current  directory,  then  the  path.   If EZXW.M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 macro defined for ALT-0,  that  macro  will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upon 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 for  example,  you could have a macro file named "EZXW.MAC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"programming" subdirectory that would run your compiler,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rrors,  type  in  common programming constructs, etc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EZXW from  this  directory,  those  macros  would  be 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 When  you  start  EZXW from your "word process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a set of macros there could include  a  heading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ence, a "sincerely yours" macr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ALT-S (shell to DOS), there is now also ^KG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mpt for a program to run, rather than just giving you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This works really well from a macro, because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typ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oad times have been reduced by as much as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orma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 six  times  faster  than  before.  Preserves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s and double spaces following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load a file from the directory display by highlighting 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file (F3) accepts a wild card file name, and  takes  you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display to pick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--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