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EEEEEE ZZZZZZZ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E   E ZZ   ZZ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E E   Z   ZZ  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EEE      ZZ     XXX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E E     ZZ  Z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E   E  ZZ  ZZ 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EEEEEE ZZZZZZZ XX 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   WW RRRRRR   IIII   TTTTTT  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   WW  RR  RR   II    T TT T   EE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   WW  RR  RR   II      TT     E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 W WW  RRRRR    II      TT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WWWWW  RR RR    II      TT     E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W WWW  RR  RR   II      TT     EE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   WW RRR  RR  IIII    TTTT   EEEEEE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