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 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the following are (c) Copyright 1988, EZX Cor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business letter or contracts for your own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m  as  you  see  fit.  You  may  not resell the form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EZX Corp. offers no warranties of any kind for these forms,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etc. 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 these contracts, legal notices, etc. at your own risk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lawyer. Seek professional help  if you do not understand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acts, legal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of  commonly  used business contracts that can be tailo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.  All file names end with "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TXLSE         Agreement to Amend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LSE         Ammendment to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DEBT        Notice of Assignment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LSE         Notice of Assignment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ONTR        Assignmen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PYRT        Assignment of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ANDS        Assignment of Contract to Se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NYDU        Assignment of Mone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CVBL        Assignment of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TOCK        Assignment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ALE        Bill of Sale (Gener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NRTS        Buyer's Assignment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SGN        Consent to Assign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SALE        Bill of Sale with Encumb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EOPT        Notice to Exercise Le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COML        Commerci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ANCL        Cancellation of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RSPR        Lease of Pers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ERMT        Notice to Terminate Tenant-at-Will (Ten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PP         Rental application,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NOTC        Notice of Mom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SLSE        Short Form Residenti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ASE         Self Renewing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TENC        Notice to Terminate Tenancy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SALE        Bill of Sale for Motor Vehicle (by s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SALE        Bill of Sale (Without Warran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Use these document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LAY LAWYER!  Seek  professional  advise  if 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any part of these files. No warranti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 for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