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awing each month from the mailed in suggestion forms. 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will receive registered versions of BOTH 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!  Offer invalid outside USA and Canada because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restrictions.  Open to both unregistered and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Media size des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[ ] 5 1/4"  [ ]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