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TAMP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tamp Collection Inven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or Microsoft Windows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TAMP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was developed with Microsoft Visual BasicT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pyright 1992 by Mark L. Het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n individual, (not a company or an institution)  you may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other computer(s) that you personally own.  You may make backup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nly for your use.  However, no part of this user guid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copied.  I am relying primarily on your good faith not to violate my copy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, Windows and Visual Basic are trademarks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arrants for a 90-day period commencing on the date you receive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registered copy of the program, that, if properly installed and opera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for which it was designed, the program will perform substanti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User's Guide.  The author's liability shall, in any event,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urchase price of the program and shall not include consequential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loss or destruction of data resulting from use of the program.  The auth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onor any warranty unless you own a registered cop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 -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                            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 Requirements       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les                             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StampBase Features              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StampBase                        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 - Using Stamp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nd Exiting StampBase                      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the Menu Bar                            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Menu Commands                              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tampBase's Control Menu                       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 - Building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 Database File                              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Records                                      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Records                                       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Records                                        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Records                                           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Files                                                 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 - Database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Reports                                          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and Printing Reports                           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 - Technical Support                               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HAPTER 1 -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StampBase for WindowsTM.  StampBase is stamp collection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veloped specifically for Microsoft Windows 3.0.  StampBase takes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indows' Graphical User Interface (GUI) and its memory management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Base is a Windows application, therefore the program will not work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environment.  StampBase for Windows was developed with Microsoft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T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286 PC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oft Windows 3.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with Stamp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                     Basic information about program and a registration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SCII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GUIDE.DOC                    User's Guide in ASCII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MPWIN.EXE                   StampBase for Window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RUN100.DLL                   Visual Basic run time file required to use Stamp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StampBa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reate one or more database files.  Each file is limited to 32,767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Intuitive data entry and edit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Uses stamp numbering system used by most popular catalogs and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Records sorted by country and catalog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Easy record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Reports display records and collection statistics on screen or in print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Mouse and keyboard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Stamp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mpBase files should be copied to your hard drive before attempting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Windows' File Manager will help you create a directory and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from the diskette to the new directory on the hard drive. 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first position in the Main Group window of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   * Double-click the File Manager program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   * Press the left or right arrow key to move the highlight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ager program icon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   1.  Point to File on the menu bar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Point to the Create Directory menu item and click.  The Cre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alog box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Type the new directory name including the drive, if different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Point to the OK button and click to cre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   1.  Press ALT, F to open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Press E to select Create Directory.  The Create Directory dialog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Type the new directory name including the drive, if different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Press ENTER to cre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StampBase Files to New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the source and destination disk drive icons ar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   1.  Point to the source disk drive icon (A or B)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Point to File on the menu bar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Point to the Copy menu item and click.  The Copy dialog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Type the destination disk drive and directory.  Example:  C:\Stamp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 Point to the OK button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   1.  Press CTRL and letter of disk drive containing the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Press F8.  The Copy dialog box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Type the destination disk drive and directory.  Example:  C:\Stamp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Press ENTER to begin copy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File Mana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   1.  Point to File on the menu bar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Point to Exit menu item and click.  The Exit File Manager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If an X appears in the Save Settings check box, point to the OK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click.  Point to the Save Settings check box and click if the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   1.  Press ALT, F to open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Press X.  The Exit File Manager dialog box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If an X appears in the Save Settings check box, press the OK butt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ave Settings check box is empty, press S to place an X i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StampBase to Windows Application Gro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   1.  Double-click the Windows Setup program icon.  The Window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alog box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Point to the Options menu item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Point to Set Up Applications and click.  The Setup Applica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Point to the OK button and click.  Windows will search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ive(s) for applications to set up for use wi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 Point to StampBase in the list box on the left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 Point to the Add-&gt; button and click.  StampBase will move from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 box to the one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  Point to the OK button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   1.  Press the direction arrow key(s) to move the highlight to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up Program icon and press ENTER.  The Windows Setup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Press ALT, O to open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Press S.  The Set Up Applications dialog box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Press ENTER.  The Windows Setup dialog box will appear.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search the hard drive(s) for applications to set up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 Press TAB to highlight the left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 Use UP or DOWN arrow keys to move to StampBase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CEBAR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  Press ALT, A to move StampBase from the left list box to the 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  Press Tab to highlight the OK button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  Press ALT, SPACEBAR to open the Windows Setup contro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 Press C to close the dialog box and exit from Window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mpBase will now be included in the Windows Applications window with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HAPTER 2 - USING STAMP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nd Exiting Stamp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StampBase from Program Mana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   1.  Open the Program Manager window, if not already open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uble-clicking the Program Manager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Open the Windows Application Group window, if not already open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uble-clicking the Windows Application Group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Double-click the StampBase icon.  The StampBase title page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Point to the Continue button and click.  The StampBase menu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   1.  Open the Program Manager window, if not already open,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ion keys to highlight the Program Manager icon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Open the Windows Applications Group window, if not already open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ing CTRL, TAB to highlight the Windows Applications Group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Use the direction arrow keys to highlight the StampBase program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press ENTER.  The StampBase title page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Press ENTER.  The StampBase menu bar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Stamp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   1.  Point to File on the menu bar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Point to the Exit menu item and click.  The StampBase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der form will appear if you are using a review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   1.  Press ALT,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Press X.  The StampBase for Windows order form will appear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a review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the Menu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   * Point to the name of the menu item on the menu bar and click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   * Press ALT and the underlined letter of the menu item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 a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   * Click the menu name or any where outside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   * Press ALT to cancel the menu and move back to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press ESC to cancel the menu but remain on the menu bar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select anoth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n Item from a Selected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   * Point to the menu item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   * Type the underlined letter in the item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tampBase's Contro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StampBase's Control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   * Point to the Control Menu box in the upper-left corner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not double-click or you will clos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   * Press ALT and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      Restores the window to its size before it was enlarged or shrunk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        Allows window to be moved to another position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        Allows you to change the siz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ize     Shrinks the window to a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ize     Enlarges the window to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       Closes window and exits from Stamp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To... Starts Task List, which lets you switch among running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ckground color of each StampBase screen can be changed through Window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Panel.  The color of text, data entry fields and on screen report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APTER 3 - BUILDING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mpBase allows you to create one large database or several small databas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mp collection.  The StampBase Title Screen will appear first. 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button and click or press ENTER to display the StampBas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Only one database file can be ope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atabas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   1.  Point to File on the menu bar and click to ope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Point to the Open File menu item and click.  The File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Enter the file name to be created.  The current drive and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ed below the file name entry box.  The file nam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ension .DAT.  (Example: Postage.D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 the driv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. Point to the Drive List box arrow in the lower right hand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 and click.  A list of      the available drives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. Point to the appropriate drive and click.  The new driv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low the file nam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 the director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. Point to the current drive in the Directory List box and double-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. Point to the new directory and double-click.  The drive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y will appear below the file name tex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Point to the OK button and click.  The File Selection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appear when a proper file name is entered.  Point to the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ton and click to cancel your selection and return to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   1.  Press ALT, F to ope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Press O.  The File Selection scree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Enter the file name to be created.  The current drive and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ed below the file name entry box.  The file nam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ension .DAT.  (Example: Postage.D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 the driv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 the drive letter followed by a colon and press ENTER.  (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 the director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. Press TAB to highlight the Directory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. Press the direction key(s) to highlight the new directory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.  The drive and new directory will appear below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Press TAB to highlight the OK button and press ENTER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election screen will disappear when a proper file name is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 ALT, C to cancel your selection and return to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an Existing Databas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use    1.  Point to File on the menu bar and click to open the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Point to the Open File menu item and click.  The File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Point to the file listed in file list box and double-click.  The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opened and the File Selection screen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   1.  Press ALT, F to ope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Press O.  The File Selection screen will appear.  Follow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Creating a Database File to change the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Press TAB until the first item in the file list box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Press the DOWN arrow to highlight the file to be opened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.  The database file will be opened and File Selection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   1.  Point to Records on the menu bar and click to ope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Point to the Update menu item and click.  If you have already ope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base file, the Data Entry and Edit Scree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 file is not open, a menu dialog box will appear.  Point to th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ton and click.  The dialog box will disappear.  See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Opening a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   1.  Press ALT, R to ope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Press ENTER.  If you have already opened a database file,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ry and Edit Scree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 file is not open, a menu dialog box will appear.  Press E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alog box will disappear.  See the instructions for Opening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list is the data entry fields for each record stored in the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              Description            (Characters)       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    *       Issuing stamp               25    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 No. *       Catalog number               6             Alpha/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            Stamp type                  20    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e Year          Year issued                  4          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        Stamp description           35    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mp Grade         Condition                    6    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 Date       Date purchased               8             MM/D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                Purchase price               8             $0-$99,9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 Value        Catalog value                8             $0-$99,9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           Remarks                     50    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elds must contain data before record can be stored in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entered does not become part of a record until the cursor is mov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by pressing TAB, pointing to a field and clicking or pressing SHIFT, TAB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 to move the cursor forward from field to field and button to button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, TAB to move backward.  A mouse can be used to move around the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ing to a field and clicking once.  Within each field the direction, DE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keys can be used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does not require fields to be edited when the data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is the same as the current record you are entering.  Press TAB to ski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field without changing the current fiel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data entry field has built-in edit checking to verify valid inform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ed.  For example, you cannot enter alpha characters in the Cost field. 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 Error dialog box will appear if an invalid entry is made. 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 and Edit Command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buttons at the bottom of the screen can be activated by point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and clicking or pressing ALT and the key for the underlined letter.  Also,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used to move the highlight to a button and pressing ENTER to activ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   * Point to the Add button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   * Press ALT,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save the record currently displayed on the screen.                The cursor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move to the Coun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Entry and Edit Screen is used also used to edit records in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a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mpBase provides two ways to find records in a database file.  If you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 that issued the stamp and/or the stamp's catalog number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Move the cursor to the country and catalog number fields.  Enter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 Point to the Find button and click or press ALT,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 StampBase will now search the file for the record you specified.  StampBa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play in the Data Entry and Edit Screen the first record meeting the criter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nd Record dialog box will appear if the record is not found. 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lear the dialog box from the screen.  Attempt another search if an err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de when entering the country or catalog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thod for locating a record is "paging" through the database on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 time.  Use the Next button to move forward through the database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button to move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   * Point to the Next or Previous buttons and click to display recor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   * Press ALT, N for Next or ALT, P for Previous to display recor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lso can press TAB to highlight the Next or Previous buttons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  Next button - When you reach the last record in the database,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 dialog box will appear.  Press ENTER to clear the dialog box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een.  The next record displayed is the last record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evious button - When you reach the first record in the database, the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 dialog box will appear.  Press ENTER to clear the dialog box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een.  The next record displayed is the first record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nge button is used to save changes made to the record currently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Entry and Edit Screen.  After editing the record do the following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nge(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Point to the Change button and click or press ALT, C.  The Edit Record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 will appear requesting verification to save the chang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 Point to the YES button and click or press ENTER to save the change(s).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NO button and click or press TAB to highlight the NO butto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o cancel the change(s).  Changes will be saved to disk when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Data Entry and Ed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lete button is used to delete the record currently displayed in the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d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Point to the Delete button and click or press ALT, D.  An Edit Record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ppear requesting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 Point to the YES button and click or press ENTER to mark the rec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ion.  Point to the NO button and click or press ALT, A to cancel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ecord deletion was not cancelled, another Edit Record dialog box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ying you that the record is marked for deletion.  Point to the OK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r press ENTER to clear the dialog box.  The data entry fields will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.  See the instructions for Pack Records to remove deleted record(s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nt button is used to print the record displayed in the Data Entry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  Point to the Print button and click or press ALT, R to print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Data Entry and Edit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to the Exit button and click or press ALT, X to leave the Data Entry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  Exiting from the Data Entry and Edit Screen will save all additions,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etions made to the database.  You will be returned to the StampBas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.  The database file will require sorting if records are added.  Sortin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if changes are made to a record's country or catalog number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mpBase sorts records first alphabetically by the country that issued the sta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 by the stamp's catalog number.  The catalog numbers are sor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 system used by most stamp catalogs and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   1.  Point to Records on the menu bar and click to ope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Point to Sort and click.  The Sort Record scree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Point to the Sort button and click to begin sorting the databa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will display the sorting progress and notify you when the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Point to the Exit button and click to exit the Sort screen. 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will be saved with the new sor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   1.  Press ALT, R to ope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Press S.  The Sort Record scree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Press ENTER to begin sorting.  The screen will display the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ess and notify you when the sort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Press TAB to highlight the Exit button and press ENTER to exit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.  The database file will be saved with the new sor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mpBase will remove record(s) marked for deletion by creating a temporary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not marked for deletion are copied to this temporary file.  The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d records is erased.  The temporary file's name is changed to the erased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orary file created during record packing will be the same size as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ess the space used by deleted records.  Make sure your hard drive ha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efore you begin p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   1.  Point to Records on the menu bar and click to ope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Point to Pack and click.  The Pack Records scree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3.  Point to the Pack button and click to begin removing deleted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creen will display the packing progress and notify you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cess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Point to the Exit button and click to exit Pack Records. 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   1.  Press ALT, R to ope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Press P.  The Pack Records scree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Press ENTER to begin removing deleted records.  The screen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acking progress and notify you when the process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Press ALT, X to exit Pack Records.  The database file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file is automatically saved when you exit from Update, Sort and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HAPTER 4 -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mpBase can generate two different reports that can be either display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creen or printed.  The Stamp Inventory List will list the records in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The Collection Analysis Report will show statistical information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 collection database.  Reports are setup to print on an 80 column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mp Inventory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List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   1.  Point to Reports on the menu bar and click to ope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Point to the List Records menu item and click.  The report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Point to the Screen button and click.  The List Records dialog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4.  Point to the YES button and click to list all records in the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int to the NO button and click to list the stamps issued by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. If NO was selected, enter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. Point to the OK button and click to display the report or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cel button and click to clear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r part of the records you selected will be displayed on the screen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 in the database or the first record for the country you specified abov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of twenty records can be displayed on the screen at once.                       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the database by pointing to a Scroll button and cli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buttons are used to scroll through the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me - Scrolls to fir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- Scrolls up on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 - Scrolls down on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gUp - Scrolls up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gDn - Scrolls down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- Scrolls to la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   1.  Press ALT, E to open the Repor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Press L.  The Report scree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Press ENTER.  The List Records dialog box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Press ENTER to list all records or TAB to highlight the NO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 ENTER to list the stamps issued by on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. If NO was selected, enter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. Press TAB to highlight the OK button and press ENTER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port or press TAB to highlight the Cancel button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clear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ollowing methods can be used to scroll through the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)  Press TAB to highlight a Scroll button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)  Press ALT and letter underlined on the Scroll button.  (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T, E for the End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 the same procedure for displaying records on the                  screen excep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press the Printer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 List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 to the Exit button or press TAB to highlight the Exit butto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ion Analysis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Report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   1.  Point to Reports on the menu bar and click to ope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Point to the Analysis menu item and click.  The Report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Point to the Screen button and click.  StampBase will display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the screen after searching through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   1.  Press ALT, E to open the Record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Press C.  The Collection Analysis Report scree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Press ENTER and StampBase will display the repor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 the same procedure for displaying records on the screen except cli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the Printer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Collection Analysi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 to the Exit button or press TAB to highlight the Exit butto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HAPTER 5 -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empted to design StampBase to be easy to use.  Still, I will be happy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f you encounter a problem.  Contact me by one of the follow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hone  (608) 273-27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the best way to solve a problem.  It is easier to provide assistance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speak with you directly.  Call me during the following ti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day - Friday  7 - 9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urday         9 AM - 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imes are Central Standar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try to be in front of your computer with the program                   operating.  It is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agnose a software problem if you are not a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number     71371,7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rk L. H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466 Sentinel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dison, WI  53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omments or suggestions you have StampBase for Window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