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oop Manager, version 1.0       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is the complete graphical replacement for 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It has all the major features of Program Manag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ility to create folders (groups) withi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or copy items from folder to folder using drag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command with browse button which also stores last twel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ociate command that allows multiple programs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ng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stomizable command lines for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location and size of folder as well as ite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virtually any icon on the system to represe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e two or more folders to the same sub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items as icons or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select capability in adding, deleting,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old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rogram is abided by.  The relevant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pertaining to distribution of Folder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limited license to copy Sloop Manager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OF OTHERS subject to the terms of this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described herein, and the conditions described below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UST be copied in an unmodified form and SLOOPMAN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ntaining the program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EXE  - the Windows executable program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WRI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INI  - Sloop Manag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HLP  - Sloop Manager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ICL  -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FL1  - Sloop Manag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NSTLL.EXE  - Sloop Manager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    -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FRM.TXT  - Sloop Manag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No fee, charge or other compensation may be accepted or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Sloop Manage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ay include Sloop Manager on a diskette for which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distribution fee. The purchaser of said diskette must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from paying the registration fee for Sloop Manager if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uses Sloo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perators of electronic bulletin board systems (Sysops) may post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for downloading by their users without written permissio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 ABOVE CONDITIONS ARE MET.  A fee may be charged fo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LONG AS NO SPECIFIC FEE IS CHARGED FOR DOWNLOADING Slo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first obtaining express written permission from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