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PRClock 2.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queezes a clock onto your menu ba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Install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color w:val="0000FF"/>
        </w:rPr>
        <w:t>WOPRClock</w:t>
      </w:r>
      <w:r>
        <w:rPr>
          <w:b w:val="false"/>
          <w:bCs w:val="false"/>
          <w:i w:val="false"/>
          <w:iCs w:val="false"/>
          <w:caps w:val="false"/>
          <w:smallCaps w:val="false"/>
          <w:strike w:val="false"/>
          <w:dstrike w:val="false"/>
          <w:outline w:val="false"/>
          <w:vanish w:val="false"/>
          <w:color w:val="0000FF"/>
        </w:rPr>
        <w:t xml:space="preserve"> will display the current time, up on the menu bar, between "Window" and "Help".  Once it's installed, you don't need to do a thing.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Ever see the old Timex ads?  Where's Cameron Swayze when ya need him....  wanna see how </w:t>
      </w:r>
      <w:r>
        <w:rPr>
          <w:b/>
          <w:bCs w:val="false"/>
          <w:i w:val="false"/>
          <w:iCs w:val="false"/>
          <w:caps w:val="false"/>
          <w:smallCaps w:val="false"/>
          <w:strike w:val="false"/>
          <w:dstrike w:val="false"/>
          <w:outline w:val="false"/>
          <w:vanish w:val="false"/>
          <w:color w:val="0000FF"/>
        </w:rPr>
        <w:t>WOPRClock</w:t>
      </w:r>
      <w:r>
        <w:rPr>
          <w:b w:val="false"/>
          <w:bCs w:val="false"/>
          <w:i w:val="false"/>
          <w:iCs w:val="false"/>
          <w:caps w:val="false"/>
          <w:smallCaps w:val="false"/>
          <w:strike w:val="false"/>
          <w:dstrike w:val="false"/>
          <w:outline w:val="false"/>
          <w:vanish w:val="false"/>
          <w:color w:val="0000FF"/>
        </w:rPr>
        <w:t xml:space="preserve"> works?...  here, drop your NEC 4GS into this tank of water.... good, now strap it onto this Evinrude outboard motor... bring the cords over here... now stand back... Cameron, watch out, don't want to splash on that spiffy double-breasted suit.... swoooooosh.... take it up to the red line, Cameron...  there — 5,000 rpm....  Cameron, that's far enough.... throttle it back now... look, Cameron, look!.... &lt;studio audience applauds, tight shot on right side of WinWord command bar as water beads off 4GS's screen&gt;...  you can see it for yourself....  </w:t>
      </w:r>
      <w:r>
        <w:rPr>
          <w:b/>
          <w:bCs w:val="false"/>
          <w:i w:val="false"/>
          <w:iCs w:val="false"/>
          <w:caps w:val="false"/>
          <w:smallCaps w:val="false"/>
          <w:strike w:val="false"/>
          <w:dstrike w:val="false"/>
          <w:outline w:val="false"/>
          <w:vanish w:val="false"/>
          <w:color w:val="0000FF"/>
        </w:rPr>
        <w:t>WOPRClock</w:t>
      </w:r>
      <w:r>
        <w:rPr>
          <w:b w:val="false"/>
          <w:bCs w:val="false"/>
          <w:i w:val="false"/>
          <w:iCs w:val="false"/>
          <w:caps w:val="false"/>
          <w:smallCaps w:val="false"/>
          <w:strike w:val="false"/>
          <w:dstrike w:val="false"/>
          <w:outline w:val="false"/>
          <w:vanish w:val="false"/>
          <w:color w:val="0000FF"/>
        </w:rPr>
        <w:t xml:space="preserve"> keeps on ticking and ticking and tickin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WOPRClock 2.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numPr>
          <w:ilvl w:val="0"/>
          <w:numId w:val="0"/>
        </w:numPr>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Tom Foss for the idea — and the code! — that puts the date up with th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articular thanks to the tens of thousands of people worldwide who pu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o use, the people who have mad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far and away the most-often-used Word for Windows mac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very minut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ill take very brief control of WinWord, turn you cursor into an hourglass, and update the time.  If you blink, you'll miss it.  Just act as if it didn't hap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nstaller will want to know if you'd like to display the date as well as the time —the date takes just a little extra room on the menu bar.  And it will want to know if you want to automatically star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every time you start WinWord.  That's it.  Neat and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end up with ClockWrap, a near-fatal condition where WinWord suddenly sports two lines in the menu area (with the second rarely occupied), re-install with the time only; getting rid of the date usually cures ClockWr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aller will stick two items in your Window pull-down menu — "Start WOPRClock" and "Stop WOPRClock" — so you can get rid of the clock any old time, and bring it back to life again, should the mood strike. Yeah, the Window menu is a strange  place to put it, but we decided to go that route because (1) it's right next to the clock, and (2) there's a 99.99% chance that it's the shortest menu you have. Those other menus are getting crow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hind the scenes, you will get two new macros, WOPRClock  and StopWOPRClock.  If you ask to hav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started every time you crank up WinWord, and you don't already have an AUTOEXEC macro, one of those will be created,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d an old version of WOPRClock, the menu items under "Tools" that used to control Starting and Stopping the Clock should be deleted automatically,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doesn't appear to interfere with much of anything. The only real hang-up is if you've gone through the gymnastics necessary to change the name of the "Window" pull-down menu.  If that's the cas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s easy to hack to handle the situation; and if you've figured out how to use the WordBASIC command "RenameMenu" to change the name of the "Window" pull-down menu, you already know almost all of the tricks in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You might have problems if a macro uses MacroAssignToMenu without changing the name of the final pulldown menu first.  But that's not highly likely at thi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s approach to AUTOEXEC is extremely simplistic.  If you already have an AUTOEXEC, and it doesn't contain the word "WOPRClock", it adds one statement — WOPRClock — to the very beginning.  If you don't have an AUTOEXEC, it creates one, and sticks in that same stat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fancy AUTOEXEC, we offer our apologies (and perhaps our condolences!), and urge you to ... er ... just say "NO" when asked if you wan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o appear automatically whenever you crank up WinWord.  Simply edit your own AUTOEXEC to execut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herever it's appropri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 AUTOEXEC is encrypted, be sure to say "NO" when asked abou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appearing automatically; nothing you can do will chang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two consistent conflicts we've found with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First is in the Macro Edit debugger, when you STEP through a macro.  If you STEP and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icks", you'll be sent back to the beginning of the macro.  Second is in using the F8 "extend selection" key. If you have extend selection enabled and WOPRClock "ticks", the extend selection mode is turned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y?  Who knows?  But it seems to be a common problem with all OnTime macros; a more cynical soul might call it a bug, one that has existed since the dawn of WinWord histo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orkarounds:  Stop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henever you're trying to STEP through a macro.  (That's why StopWOPRClock was invented.)  And if the clock ticks while you're extending a selection, just hit F8 again; once you get used to it, it'll become second na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the real Hackers out there: be aware of the fact that OnTime, the WordBasic command that makes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ick", can only accommodate one macro at a time.  That'll be a problem if you're using </w:t>
      </w:r>
      <w:r>
        <w:rPr>
          <w:b w:val="false"/>
          <w:bCs w:val="false"/>
          <w:i w:val="false"/>
          <w:iCs w:val="false"/>
          <w:caps w:val="false"/>
          <w:smallCaps w:val="false"/>
          <w:strike w:val="false"/>
          <w:dstrike w:val="false"/>
          <w:outline w:val="false"/>
          <w:vanish w:val="false"/>
          <w:sz w:val="28"/>
          <w:szCs w:val="28"/>
        </w:rPr>
        <w:t>CoolCons</w:t>
      </w:r>
      <w:r>
        <w:rPr>
          <w:b w:val="false"/>
          <w:bCs w:val="false"/>
          <w:i w:val="false"/>
          <w:iCs w:val="false"/>
          <w:caps w:val="false"/>
          <w:smallCaps w:val="false"/>
          <w:strike w:val="false"/>
          <w:dstrike w:val="false"/>
          <w:outline w:val="false"/>
          <w:vanish w:val="false"/>
        </w:rPr>
        <w:t xml:space="preserve">, the customizable menu bar developed in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 or any other program that uses the OnTime trick to implement Dynamic Data Exchange with Word for Windows.  (We built a clock into </w:t>
      </w:r>
      <w:r>
        <w:rPr>
          <w:b w:val="false"/>
          <w:bCs w:val="false"/>
          <w:i w:val="false"/>
          <w:iCs w:val="false"/>
          <w:caps w:val="false"/>
          <w:smallCaps w:val="false"/>
          <w:strike w:val="false"/>
          <w:dstrike w:val="false"/>
          <w:outline w:val="false"/>
          <w:vanish w:val="false"/>
          <w:sz w:val="28"/>
          <w:szCs w:val="28"/>
        </w:rPr>
        <w:t>CoolCons</w:t>
      </w:r>
      <w:r>
        <w:rPr>
          <w:b w:val="false"/>
          <w:bCs w:val="false"/>
          <w:i w:val="false"/>
          <w:iCs w:val="false"/>
          <w:caps w:val="false"/>
          <w:smallCaps w:val="false"/>
          <w:strike w:val="false"/>
          <w:dstrike w:val="false"/>
          <w:outline w:val="false"/>
          <w:vanish w:val="false"/>
        </w:rPr>
        <w:t xml:space="preserve"> to compensate for the way it clobbers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DDE trick is described in Chapter 6 of </w:t>
      </w:r>
      <w:r>
        <w:rPr>
          <w:b w:val="false"/>
          <w:bCs w:val="false"/>
          <w:i w:val="false"/>
          <w:iCs w:val="false"/>
          <w:caps w:val="false"/>
          <w:smallCaps w:val="false"/>
          <w:strike w:val="false"/>
          <w:dstrike w:val="false"/>
          <w:outline w:val="false"/>
          <w:vanish w:val="false"/>
          <w:sz w:val="32"/>
          <w:szCs w:val="32"/>
        </w:rPr>
        <w:t>WinMortals</w:t>
      </w:r>
      <w:r>
        <w:rPr>
          <w:b w:val="false"/>
          <w:bCs w:val="false"/>
          <w:i w:val="false"/>
          <w:iCs w:val="false"/>
          <w:caps w:val="false"/>
          <w:smallCaps w:val="false"/>
          <w:strike w:val="false"/>
          <w:dstrike w:val="false"/>
          <w:outline w:val="false"/>
          <w:vanish w:val="false"/>
        </w:rPr>
        <w:t xml:space="preserve"> ; it appears to be the only way to reliably implement DDE Execute statements with WinWord as Server. If you don't understand any of this, don't worry. By the time you've waded into WordBasic programming deep enough to figure out DDE Execute, you'll see what's happening.  Note that StopWOPRClock will stop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OnTime macro, and run StopWOPRClock again at 23: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use Winker as a screen blanker, Winker .... uh ... thinkers tha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s tickling your ivories, or doing whatever is necessary to keep a screen blanker from blanking the screen.  Maybe Son Of Winker will be a bit smarter?  Just a thought..... And now it looks like Windows 3.1 will have the same problem. Oh well. Minimize WinWord and you'll be in good sh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rsion 2.0 strips off the year from the date, providing you have the date in MM/DD/YY, DD/MM/YY, or MMM DD, YYYY format. It also takes leading zeros off the time and date. Stripping off the year and the extra zeroes minimizes the chances of flop-over, where the menu bar suddenly flips to two li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 oddball date format (set in Windows' Control Panel, International section), some of the date may be clipped: if that's the case and it bugs you, simply re-install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ithout the d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2.0 also vanquishes the Version 1.1 Clock's 11:59 PM jitters, wher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ould take control of your computer for one minute every night just before midnight, flickering the screen uncontrollably. </w:t>
      </w:r>
      <w:r>
        <w:rPr>
          <w:b w:val="false"/>
          <w:bCs w:val="false"/>
          <w:i/>
          <w:iCs w:val="false"/>
          <w:caps w:val="false"/>
          <w:smallCaps w:val="false"/>
          <w:strike w:val="false"/>
          <w:dstrike w:val="false"/>
          <w:outline w:val="false"/>
          <w:vanish w:val="false"/>
        </w:rPr>
        <w:t>And who says computers ain't haunted? — SK, we did it just for you!</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ay, we hacked a little workaround that restricts the jitters to one second at 11:59:59 PM every night; you'll hardly notic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uses the colon normally found in the Time$() string used by Word for Windows. If you've somehow jimmied your Time$() string so it doesn't have a colon in i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dies with a warn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ut a colon back in your Time$() string, go into the Windows Control Panel and fish out the "International" settings. There's a choice in there for the time separator. Make sure it's just a plain and simple, everyday col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WOPRClock</w:t>
      </w:r>
      <w:r>
        <w:rPr>
          <w:b w:val="false"/>
          <w:bCs w:val="false"/>
          <w:i w:val="false"/>
          <w:iCs w:val="false"/>
          <w:caps w:val="false"/>
          <w:smallCaps w:val="false"/>
          <w:strike w:val="false"/>
          <w:dstrike w:val="false"/>
          <w:outline w:val="false"/>
          <w:vanish w:val="false"/>
          <w:color w:val="0000FF"/>
        </w:rPr>
        <w:t xml:space="preserve"> 2.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3" w:name="ACK"/>
      <w:bookmarkStart w:id="4" w:name="ACK"/>
      <w:bookmarkEnd w:id="0"/>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WOPRClock 2.0</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